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Baskerville" w:hAnsi="Baskerville" w:cs="Baskerville"/>
          <w:b/>
          <w:b/>
          <w:i/>
          <w:i/>
          <w:sz w:val="28"/>
        </w:rPr>
      </w:pPr>
      <w:r>
        <w:rPr>
          <w:rFonts w:cs="Baskerville" w:ascii="Baskerville" w:hAnsi="Baskerville"/>
          <w:b/>
          <w:i/>
          <w:sz w:val="28"/>
        </w:rPr>
        <w:t>LE BOURGEOIS GENTILHOMME</w:t>
      </w:r>
    </w:p>
    <w:p>
      <w:pPr>
        <w:pStyle w:val="DefaultText"/>
        <w:jc w:val="center"/>
        <w:rPr>
          <w:rFonts w:ascii="Baskerville" w:hAnsi="Baskerville" w:cs="Baskerville"/>
          <w:b/>
          <w:b/>
          <w:sz w:val="28"/>
        </w:rPr>
      </w:pPr>
      <w:r>
        <w:rPr>
          <w:rFonts w:eastAsia="Baskerville" w:cs="Baskerville" w:ascii="Baskerville" w:hAnsi="Baskerville"/>
          <w:b/>
          <w:sz w:val="28"/>
        </w:rPr>
        <w:t xml:space="preserve"> </w:t>
      </w:r>
      <w:r>
        <w:rPr>
          <w:rFonts w:cs="Baskerville" w:ascii="Baskerville" w:hAnsi="Baskerville"/>
          <w:b/>
          <w:sz w:val="28"/>
        </w:rPr>
        <w:t>de MOLIÈRE</w:t>
      </w:r>
    </w:p>
    <w:p>
      <w:pPr>
        <w:pStyle w:val="DefaultText"/>
        <w:jc w:val="center"/>
        <w:rPr>
          <w:rFonts w:ascii="Baskerville" w:hAnsi="Baskerville" w:cs="Baskerville"/>
          <w:sz w:val="28"/>
        </w:rPr>
      </w:pPr>
      <w:r>
        <w:rPr>
          <w:rFonts w:cs="Baskerville" w:ascii="Baskerville" w:hAnsi="Baskerville"/>
          <w:sz w:val="28"/>
        </w:rPr>
        <w:t>Texte remanié pour la 4èmePH par Gabrielle PHILIPPE, 2003</w:t>
      </w:r>
    </w:p>
    <w:p>
      <w:pPr>
        <w:pStyle w:val="DefaultText"/>
        <w:jc w:val="both"/>
        <w:rPr>
          <w:rFonts w:ascii="㈨矦_xffff__xffff_塹知낲恢౟;Times New Roman" w:hAnsi="㈨矦_xffff__xffff_塹知낲恢౟;Times New Roman" w:cs="㈨矦_xffff__xffff_塹知낲恢౟;Times New Roman"/>
          <w:sz w:val="28"/>
        </w:rPr>
      </w:pPr>
      <w:r>
        <w:rPr>
          <w:rFonts w:cs="㈨矦_xffff__xffff_塹知낲恢౟;Times New Roman" w:ascii="㈨矦_xffff__xffff_塹知낲恢౟;Times New Roman" w:hAnsi="㈨矦_xffff__xffff_塹知낲恢౟;Times New Roman"/>
          <w:sz w:val="28"/>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Personnages:</w:t>
      </w:r>
    </w:p>
    <w:p>
      <w:pPr>
        <w:pStyle w:val="DefaultText"/>
        <w:jc w:val="both"/>
        <w:rPr/>
      </w:pPr>
      <w:r>
        <w:rPr>
          <w:rFonts w:cs="㈨矦_xffff__xffff_塹知낲恢౟;Times New Roman" w:ascii="㈨矦_xffff__xffff_塹知낲恢౟;Times New Roman" w:hAnsi="㈨矦_xffff__xffff_塹知낲恢౟;Times New Roman"/>
        </w:rPr>
        <w:t xml:space="preserve">Monsieur Jourdain, </w:t>
      </w:r>
      <w:r>
        <w:rPr>
          <w:rFonts w:cs="య༁;Tahoma" w:ascii="య༁;Tahoma" w:hAnsi="య༁;Tahoma"/>
          <w:i/>
        </w:rPr>
        <w:t>bourgeois</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Madame Jourdain, </w:t>
      </w:r>
      <w:r>
        <w:rPr>
          <w:rFonts w:cs="య༁;Tahoma" w:ascii="య༁;Tahoma" w:hAnsi="య༁;Tahoma"/>
          <w:i/>
        </w:rPr>
        <w:t>sa femme</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Lucile, </w:t>
      </w:r>
      <w:r>
        <w:rPr>
          <w:rFonts w:cs="య༁;Tahoma" w:ascii="య༁;Tahoma" w:hAnsi="య༁;Tahoma"/>
          <w:i/>
        </w:rPr>
        <w:t>fille de M. Jourdain</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Nicole, </w:t>
      </w:r>
      <w:r>
        <w:rPr>
          <w:rFonts w:cs="య༁;Tahoma" w:ascii="య༁;Tahoma" w:hAnsi="య༁;Tahoma"/>
          <w:i/>
        </w:rPr>
        <w:t>servante</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Cléonte, </w:t>
      </w:r>
      <w:r>
        <w:rPr>
          <w:rFonts w:cs="య༁;Tahoma" w:ascii="య༁;Tahoma" w:hAnsi="య༁;Tahoma"/>
          <w:i/>
        </w:rPr>
        <w:t>amoureux de Lucile</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Covielle, </w:t>
      </w:r>
      <w:r>
        <w:rPr>
          <w:rFonts w:cs="య༁;Tahoma" w:ascii="య༁;Tahoma" w:hAnsi="య༁;Tahoma"/>
          <w:i/>
        </w:rPr>
        <w:t>valet de Cléonte</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Dorante, </w:t>
      </w:r>
      <w:r>
        <w:rPr>
          <w:rFonts w:cs="య༁;Tahoma" w:ascii="య༁;Tahoma" w:hAnsi="య༁;Tahoma"/>
          <w:i/>
        </w:rPr>
        <w:t>comte, amant de Dorimène</w:t>
      </w:r>
      <w:r>
        <w:rPr>
          <w:rFonts w:cs="㈨矦_xffff__xffff_塹知낲恢౟;Times New Roman" w:ascii="㈨矦_xffff__xffff_塹知낲恢౟;Times New Roman" w:hAnsi="㈨矦_xffff__xffff_塹知낲恢౟;Times New Roman"/>
        </w:rPr>
        <w:t>.</w:t>
      </w:r>
    </w:p>
    <w:p>
      <w:pPr>
        <w:pStyle w:val="DefaultText"/>
        <w:jc w:val="both"/>
        <w:rPr/>
      </w:pPr>
      <w:r>
        <w:rPr>
          <w:rFonts w:cs="㈨矦_xffff__xffff_塹知낲恢౟;Times New Roman" w:ascii="㈨矦_xffff__xffff_塹知낲恢౟;Times New Roman" w:hAnsi="㈨矦_xffff__xffff_塹知낲恢౟;Times New Roman"/>
        </w:rPr>
        <w:t xml:space="preserve">Dorimène, </w:t>
      </w:r>
      <w:r>
        <w:rPr>
          <w:rFonts w:cs="య༁;Tahoma" w:ascii="య༁;Tahoma" w:hAnsi="య༁;Tahoma"/>
          <w:i/>
        </w:rPr>
        <w:t>marquise</w:t>
      </w:r>
      <w:r>
        <w:rPr>
          <w:rFonts w:cs="㈨矦_xffff__xffff_塹知낲恢౟;Times New Roman" w:ascii="㈨矦_xffff__xffff_塹知낲恢౟;Times New Roman" w:hAnsi="㈨矦_xffff__xffff_塹知낲恢౟;Times New Roman"/>
        </w:rPr>
        <w: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Maître de musiqu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Maître à danse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Maître d’armes. (arts martiaux)</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Maître de philosophi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Maître tailleu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Garçon tailleu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Deux laquai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Plusieurs musiciens, musiciennes, joueurs d’instruments, danseurs, cuisiniers, garçons tailleurs, et autres personnages des intermèdes et du ballet.</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t>La scène est à Paris.</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t>L’ ouverture se fait par un grand assemblage d’instruments; et dans le milieu du théâtre on voit un élève du Maître de musique, qui compose sur une table un air que le Bourgeois a demandé pour une sérénade.</w:t>
      </w:r>
    </w:p>
    <w:p>
      <w:pPr>
        <w:pStyle w:val="DefaultText"/>
        <w:jc w:val="center"/>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b/>
          <w:smallCaps/>
        </w:rPr>
        <w:t>[extrait musical 1 ]</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ACTE I</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w:t>
      </w:r>
    </w:p>
    <w:p>
      <w:pPr>
        <w:pStyle w:val="DefaultText"/>
        <w:jc w:val="center"/>
        <w:rPr>
          <w:rFonts w:ascii="య༁;Tahoma" w:hAnsi="య༁;Tahoma" w:cs="య༁;Tahoma"/>
          <w:i/>
          <w:i/>
          <w:smallCaps/>
        </w:rPr>
      </w:pPr>
      <w:r>
        <w:rPr>
          <w:rFonts w:cs="య༁;Tahoma" w:ascii="య༁;Tahoma" w:hAnsi="య༁;Tahoma"/>
          <w:i/>
          <w:smallCaps/>
        </w:rPr>
        <w:t>Maître de musique, maître à danser, trois musiciens, deux violons, quatre danseurs.</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parlant à ses musiciens</w:t>
      </w:r>
      <w:r>
        <w:rPr>
          <w:rFonts w:cs="㈨矦_xffff__xffff_塹知낲恢౟;Times New Roman" w:ascii="㈨矦_xffff__xffff_塹知낲恢౟;Times New Roman" w:hAnsi="㈨矦_xffff__xffff_塹知낲恢౟;Times New Roman"/>
        </w:rPr>
        <w:t>: Venez, entrez dans cette salle, et reposez-vous là, en attendant qu’il vienn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parlant aux danseurs</w:t>
      </w:r>
      <w:r>
        <w:rPr>
          <w:rFonts w:cs="㈨矦_xffff__xffff_塹知낲恢౟;Times New Roman" w:ascii="㈨矦_xffff__xffff_塹知낲恢౟;Times New Roman" w:hAnsi="㈨矦_xffff__xffff_塹知낲恢౟;Times New Roman"/>
        </w:rPr>
        <w:t>: Et vous aussi, de ce côté.</w:t>
      </w:r>
    </w:p>
    <w:p>
      <w:pPr>
        <w:pStyle w:val="DefaultText"/>
        <w:jc w:val="both"/>
        <w:rPr/>
      </w:pPr>
      <w:r>
        <w:rPr>
          <w:rFonts w:cs=";Times New Roman" w:ascii=";Times New Roman" w:hAnsi=";Times New Roman"/>
          <w:b/>
        </w:rPr>
        <w:t>Maître de musique</w:t>
      </w:r>
      <w:r>
        <w:rPr>
          <w:rFonts w:cs=";Times New Roman" w:ascii=";Times New Roman" w:hAnsi=";Times New Roman"/>
          <w:i/>
        </w:rPr>
        <w:t>, corrigeant une partition</w:t>
      </w:r>
      <w:r>
        <w:rPr>
          <w:rFonts w:cs="㈨矦_xffff__xffff_塹知낲恢౟;Times New Roman" w:ascii="㈨矦_xffff__xffff_塹知낲恢౟;Times New Roman" w:hAnsi="㈨矦_xffff__xffff_塹知낲恢౟;Times New Roman"/>
        </w:rPr>
        <w:t>: Voyons. Voilà qui est bien.</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Est-ce quelque chose de nouveau?</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Oui, c’est un air pour une sérénad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que j’ai composé pour notre homme, en attendant qu’il se réveill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Peut-on voir ce que c’es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l’entendrez avec le dialogue, quand il viendra. Il ne tardera guèr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Nos occupations, à vous, et à moi, ne sont pas petites maintenan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Il est vrai. Nous avons trouvé ici un homme comme il nous le faut à tous deux; ce nous est une douce rente que ce Monsieur Jourdain, avec les visions de noblesse et de galanterie qu’il est allé se mettre en têt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J’aurais préféré qu’il connaisse mieux et votre art et le mien.</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Il est vrai qu’il les connaît mal, mais il les paye bien; et c’est de quoi maintenant nos arts ont plus besoin que de toute autre chos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Pour moi, je vous l’avoue, les applaudissements me touchent, mais sa stupidité m’offense. Je préfèrerais travailler pour une personne plus délicate, plus fine. Il n’ a rien, à mon avis, qui nous paye mieux que des louanges éclairées.</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J’en demeure d’accord, et je les apprécie comme vous. Il n’y a rien assurément qui chatouille davantage que les applaudissements que vous dites. Mais il a du discernement dans sa bourse; ses louanges sont monnayées; et ce bourgeois ignorant nous vaut mieux, comme vous voyez, que le grand seigneur éclairé qui nous a introduits ici.</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Il y a quelque chose de vrai dans ce que vous dites; mais je trouve que vous appuyez un peu trop sur l’argent et l’intérêt est quelque chose de si bas, qu’il ne faut jamais qu’un honnête homme montre pour lui de l’attachemen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recevez fort bien pourtan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argent que notre homme vous donn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Assurément; mais je n’en fais pas tout mon bonheur, et je voudrais qu’avec son bien, il eût encore quelque bon goût des choses.</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Je le voudrais aussi, et c’est à quoi nous travaillons tous deux autant que nous pouvons. Mais, en tout cas, il nous donne moyen de nous fair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connaître dans le monde; et il payera pour les autres ce que les autres loueront pour lui.</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Le voilà qui vien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I</w:t>
      </w:r>
    </w:p>
    <w:p>
      <w:pPr>
        <w:pStyle w:val="DefaultText"/>
        <w:jc w:val="center"/>
        <w:rPr>
          <w:rFonts w:ascii="య༁;Tahoma" w:hAnsi="య༁;Tahoma" w:cs="య༁;Tahoma"/>
          <w:i/>
          <w:i/>
          <w:smallCaps/>
        </w:rPr>
      </w:pPr>
      <w:r>
        <w:rPr>
          <w:rFonts w:cs="య༁;Tahoma" w:ascii="య༁;Tahoma" w:hAnsi="య༁;Tahoma"/>
          <w:i/>
          <w:smallCaps/>
        </w:rPr>
        <w:t>Monsieur Jourdain, deux laquais, maître de musique,</w:t>
      </w:r>
    </w:p>
    <w:p>
      <w:pPr>
        <w:pStyle w:val="DefaultText"/>
        <w:jc w:val="center"/>
        <w:rPr>
          <w:rFonts w:ascii="య༁;Tahoma" w:hAnsi="య༁;Tahoma" w:cs="య༁;Tahoma"/>
          <w:i/>
          <w:i/>
          <w:smallCaps/>
        </w:rPr>
      </w:pPr>
      <w:r>
        <w:rPr>
          <w:rFonts w:cs="య༁;Tahoma" w:ascii="య༁;Tahoma" w:hAnsi="య༁;Tahoma"/>
          <w:i/>
          <w:smallCaps/>
        </w:rPr>
        <w:t>maître à danser, violons, musiciens et danseur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Hé bien, Messieurs? Qu’est-ce? Me ferez-vous voir votre petite drôleri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Comment? quelle petite drôleri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h la... comment appelez-vous cela? Votre prologue ou dialogue de chansons et de dans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Ah! ah!</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nous y voyez préparé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vous ai fait un peu attendre, mais c’est que je me fais habiller aujourd’hui comme les gens de qualité; et mon tailleur m’a envoyé des bas de soie que j’ai pensé ne jamais mettr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Nous ne sommes ici que pour attendre votre loisi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vous prie tous deux de ne vou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point en aller, qu’on ne m’ait apporté mon habit, afin qu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vous me puissiez voir.</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Tout ce qu’ il vous plaira.</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me verrez équipé comme il faut, depuis les pieds jusqu’ la têt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Nous n’en doutons poi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me suis fait faire cette indienne-ci.</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Elle est fort bel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 tailleur m’a dit que les gens de qualité étaient comme cela le matin.</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Cela vous sied à merveil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aquais! holà, mes deux laquais!</w:t>
      </w:r>
    </w:p>
    <w:p>
      <w:pPr>
        <w:pStyle w:val="DefaultText"/>
        <w:jc w:val="both"/>
        <w:rPr/>
      </w:pPr>
      <w:r>
        <w:rPr>
          <w:rFonts w:cs=";Times New Roman" w:ascii=";Times New Roman" w:hAnsi=";Times New Roman"/>
          <w:b/>
        </w:rPr>
        <w:t>Premier laquais</w:t>
      </w:r>
      <w:r>
        <w:rPr>
          <w:rFonts w:cs="㈨矦_xffff__xffff_塹知낲恢౟;Times New Roman" w:ascii="㈨矦_xffff__xffff_塹知낲恢౟;Times New Roman" w:hAnsi="㈨矦_xffff__xffff_塹知낲恢౟;Times New Roman"/>
        </w:rPr>
        <w:t>: Que voulez-vous,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Rien. C’est pour voir si vous m’entendez bien. (</w:t>
      </w:r>
      <w:r>
        <w:rPr>
          <w:rFonts w:cs="య༁;Tahoma" w:ascii="య༁;Tahoma" w:hAnsi="య༁;Tahoma"/>
          <w:i/>
        </w:rPr>
        <w:t>Aux deux maîtres</w:t>
      </w:r>
      <w:r>
        <w:rPr>
          <w:rFonts w:cs="㈨矦_xffff__xffff_塹知낲恢౟;Times New Roman" w:ascii="㈨矦_xffff__xffff_塹知낲恢౟;Times New Roman" w:hAnsi="㈨矦_xffff__xffff_塹知낲恢౟;Times New Roman"/>
        </w:rPr>
        <w:t>.) Que dites-vous de mes livrée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Elles sont magnifiqu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Il entrouvre sa robe, et fait voir un haut-de-chausses étroit de velours rouge, et une camisole de velours vert, dont il est vêtu</w:t>
      </w:r>
      <w:r>
        <w:rPr>
          <w:rFonts w:cs="㈨矦_xffff__xffff_塹知낲恢౟;Times New Roman" w:ascii="㈨矦_xffff__xffff_塹知낲恢౟;Times New Roman" w:hAnsi="㈨矦_xffff__xffff_塹知낲恢౟;Times New Roman"/>
        </w:rPr>
        <w:t>): Voici encore un petit déshabillé pour faire le matin mes exercices.</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Il est gala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aquais!</w:t>
      </w:r>
    </w:p>
    <w:p>
      <w:pPr>
        <w:pStyle w:val="DefaultText"/>
        <w:jc w:val="both"/>
        <w:rPr/>
      </w:pPr>
      <w:r>
        <w:rPr>
          <w:rFonts w:cs=";Times New Roman" w:ascii=";Times New Roman" w:hAnsi=";Times New Roman"/>
          <w:b/>
        </w:rPr>
        <w:t>Premier laquais</w:t>
      </w:r>
      <w:r>
        <w:rPr>
          <w:rFonts w:cs="㈨矦_xffff__xffff_塹知낲恢౟;Times New Roman" w:ascii="㈨矦_xffff__xffff_塹知낲恢౟;Times New Roman" w:hAnsi="㈨矦_xffff__xffff_塹知낲恢౟;Times New Roman"/>
        </w:rPr>
        <w:t>: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autre laquais!</w:t>
      </w:r>
    </w:p>
    <w:p>
      <w:pPr>
        <w:pStyle w:val="DefaultText"/>
        <w:jc w:val="both"/>
        <w:rPr/>
      </w:pPr>
      <w:r>
        <w:rPr>
          <w:rFonts w:cs=";Times New Roman" w:ascii=";Times New Roman" w:hAnsi=";Times New Roman"/>
          <w:b/>
        </w:rPr>
        <w:t>Second laquais</w:t>
      </w:r>
      <w:r>
        <w:rPr>
          <w:rFonts w:cs="㈨矦_xffff__xffff_塹知낲恢౟;Times New Roman" w:ascii="㈨矦_xffff__xffff_塹知낲恢౟;Times New Roman" w:hAnsi="㈨矦_xffff__xffff_塹知낲恢౟;Times New Roman"/>
        </w:rPr>
        <w:t>: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enez ma robe. Me trouvez-vous bien comme cela?</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Fort bien. On ne peut pas mieux.</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yons un peu votre affair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Je voudrais bien auparavant vous faire entendre un air que je viens de composer pour la sérénade que vous m’avez demandée. Écoutez.</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onnez-moi ma robe pour mieux entendre. Attendez, je crois que je serai mieux sans robe. Non; redonnez-la-moi, cela ira mieux.</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Musicien</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chantant</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b/>
          <w:smallCaps/>
        </w:rPr>
        <w:t>[extrait musical 2]</w:t>
      </w:r>
    </w:p>
    <w:p>
      <w:pPr>
        <w:pStyle w:val="DefaultText"/>
        <w:jc w:val="both"/>
        <w:rPr/>
      </w:pPr>
      <w:r>
        <w:rPr>
          <w:rFonts w:cs="㈨矦_xffff__xffff_塹知낲恢౟;Times New Roman" w:ascii="㈨矦_xffff__xffff_塹知낲恢౟;Times New Roman" w:hAnsi="㈨矦_xffff__xffff_塹知낲恢౟;Times New Roman"/>
        </w:rPr>
        <w:tab/>
      </w:r>
      <w:r>
        <w:rPr>
          <w:rFonts w:cs="㈨矦_xffff__xffff_塹知낲恢౟;Times New Roman" w:ascii="㈨矦_xffff__xffff_塹知낲恢౟;Times New Roman" w:hAnsi="㈨矦_xffff__xffff_塹知낲恢౟;Times New Roman"/>
          <w:i/>
          <w:sz w:val="22"/>
        </w:rPr>
        <w:t>Je languis nuit et jour, et mon mal est extrême,</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tab/>
        <w:t>Depuis qu’à vos rigueurs vos beaux yeux m’ont soumis;</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tab/>
        <w:t>Si vous traitez ainsi, belle Iris, qui vous aim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i/>
          <w:sz w:val="22"/>
        </w:rPr>
        <w:tab/>
        <w:t>Hélas! que pourriez-vous faire à vos ennemi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tte chanson me semble un peu lugubre, elle endort; je voudrais que vous la pussiez un peu ragaillardir par-ci, par-là.</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Il faut, Monsieur, que l’air soit accommodé aux parol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n m’en apprit un tout à fait joli, il y a quelque temps. Attendez. Là. comment est-ce qu’il dit?</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Par ma foi! je ne sai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y a du mouton dedan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Du mouto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Ah!</w:t>
      </w:r>
    </w:p>
    <w:p>
      <w:pPr>
        <w:pStyle w:val="DefaultText"/>
        <w:jc w:val="both"/>
        <w:rPr>
          <w:rFonts w:ascii="య༁;Tahoma" w:hAnsi="య༁;Tahoma" w:cs="య༁;Tahoma"/>
          <w:i/>
          <w:i/>
        </w:rPr>
      </w:pPr>
      <w:r>
        <w:rPr>
          <w:rFonts w:cs="య༁;Tahoma" w:ascii="య༁;Tahoma" w:hAnsi="య༁;Tahoma"/>
          <w:i/>
        </w:rPr>
        <w:t xml:space="preserve">Monsieur Jourdain chante.       </w:t>
      </w:r>
      <w:r>
        <w:rPr>
          <w:rFonts w:cs="య༁;Tahoma" w:ascii="య༁;Tahoma" w:hAnsi="య༁;Tahoma"/>
          <w:b/>
          <w:smallCaps/>
        </w:rPr>
        <w:t>[extrait musical 3]</w:t>
      </w:r>
    </w:p>
    <w:p>
      <w:pPr>
        <w:pStyle w:val="DefaultText"/>
        <w:jc w:val="both"/>
        <w:rPr/>
      </w:pPr>
      <w:r>
        <w:rPr>
          <w:rFonts w:cs="㈨矦_xffff__xffff_塹知낲恢౟;Times New Roman" w:ascii="㈨矦_xffff__xffff_塹知낲恢౟;Times New Roman" w:hAnsi="㈨矦_xffff__xffff_塹知낲恢౟;Times New Roman"/>
        </w:rPr>
        <w:tab/>
      </w:r>
      <w:r>
        <w:rPr>
          <w:rFonts w:cs="㈨矦_xffff__xffff_塹知낲恢౟;Times New Roman" w:ascii="㈨矦_xffff__xffff_塹知낲恢౟;Times New Roman" w:hAnsi="㈨矦_xffff__xffff_塹知낲恢౟;Times New Roman"/>
          <w:i/>
          <w:sz w:val="22"/>
        </w:rPr>
        <w:t>Je croyais Janneton</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tab/>
        <w:t>Aussi douce que belle,</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t> </w:t>
      </w:r>
      <w:r>
        <w:rPr>
          <w:rFonts w:cs="㈨矦_xffff__xffff_塹知낲恢౟;Times New Roman" w:ascii="㈨矦_xffff__xffff_塹知낲恢౟;Times New Roman" w:hAnsi="㈨矦_xffff__xffff_塹知낲恢౟;Times New Roman"/>
          <w:i/>
          <w:sz w:val="22"/>
        </w:rPr>
        <w:tab/>
        <w:t>Je croyais Janneton</w:t>
      </w:r>
    </w:p>
    <w:p>
      <w:pPr>
        <w:pStyle w:val="DefaultText"/>
        <w:jc w:val="both"/>
        <w:rPr/>
      </w:pPr>
      <w:r>
        <w:rPr>
          <w:rFonts w:cs="㈨矦_xffff__xffff_塹知낲恢౟;Times New Roman" w:ascii="㈨矦_xffff__xffff_塹知낲恢౟;Times New Roman" w:hAnsi="㈨矦_xffff__xffff_塹知낲恢౟;Times New Roman"/>
          <w:i/>
          <w:sz w:val="22"/>
        </w:rPr>
        <w:tab/>
        <w:t>Plus douce qu’un mouton:  etc</w:t>
      </w:r>
      <w:r>
        <w:rPr>
          <w:rFonts w:cs="㈨矦_xffff__xffff_塹知낲恢౟;Times New Roman" w:ascii="㈨矦_xffff__xffff_塹知낲恢౟;Times New Roman" w:hAnsi="㈨矦_xffff__xffff_塹知낲恢౟;Times New Roman"/>
          <w:i/>
        </w:rPr>
        <w: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N’est-ce pas joli?</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Le plus joli du mond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Et vous le chantez bie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st sans avoir appris la musiqu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devriez l’apprendre, Monsieur, comme vous faites la danse. Ce sont deux arts qui sont étroitement lié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Et qui ouvrent l’esprit d’un homme aux belles chos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st-ce que les gens de qualité apprennent aussi la musiqu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Oui,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l’apprendrai donc. Mais je ne sais à quel moment; car, outre le Maître d’armes, j’ai encore engagé un Maître de philosophie, qui doit commencer ce matin.</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La philosophie est quelque chose; mais la musique, Monsieur, la musiqu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La musique et la danse... La musique et la danse, c’est là tout ce qu’il fau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Il n’ a rien qui soit si utile dans un état que la musiqu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Il n’y a rien qui soit si nécessaire aux hommes que la dans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Sans la musique, un état ne peut subsister.</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Sans la danse, un homme ne saurait rien fair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Tous les désordres, toutes les guerre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qu’on voit dans le monde, n’arrivent que parce qu’on ignore la musiqu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avez raison.</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Lorsqu’un homme a commis un manquement dans sa conduite, soit aux affaires de sa famille, ou au gouvernement d’ état, ou au commandement d’armée, ne dit-on pas toujours: " Un tel a fait un mauvais pas dans une telle affaire "?</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on dit cela.</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Et faire un mauvais pas peut-il procéder d’autre chose que de ne savoir pas dans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la est vrai, vous avez raison tous deux.</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C’est pour vous faire voir l’excellence et l’utilité de la danse et de la musiqu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comprends cela à cette heur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lez-vous voir nos deux affair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xml:space="preserve">: Allons, avancez. </w:t>
      </w:r>
      <w:r>
        <w:rPr>
          <w:rFonts w:cs="㈨矦_xffff__xffff_塹知낲恢౟;Times New Roman" w:ascii="㈨矦_xffff__xffff_塹知낲恢౟;Times New Roman" w:hAnsi="㈨矦_xffff__xffff_塹知낲恢౟;Times New Roman"/>
          <w:sz w:val="20"/>
        </w:rPr>
        <w:t>(Il faut vous figurer</w:t>
      </w:r>
    </w:p>
    <w:p>
      <w:pPr>
        <w:pStyle w:val="DefaultText"/>
        <w:jc w:val="both"/>
        <w:rPr>
          <w:rFonts w:ascii="㈨矦_xffff__xffff_塹知낲恢౟;Times New Roman" w:hAnsi="㈨矦_xffff__xffff_塹知낲恢౟;Times New Roman" w:cs="㈨矦_xffff__xffff_塹知낲恢౟;Times New Roman"/>
          <w:sz w:val="20"/>
        </w:rPr>
      </w:pPr>
      <w:r>
        <w:rPr>
          <w:rFonts w:cs="㈨矦_xffff__xffff_塹知낲恢౟;Times New Roman" w:ascii="㈨矦_xffff__xffff_塹知낲恢౟;Times New Roman" w:hAnsi="㈨矦_xffff__xffff_塹知낲恢౟;Times New Roman"/>
          <w:sz w:val="20"/>
        </w:rPr>
        <w:t>qu’ils sont habillés en bergers.</w:t>
      </w:r>
    </w:p>
    <w:p>
      <w:pPr>
        <w:pStyle w:val="DefaultText"/>
        <w:jc w:val="both"/>
        <w:rPr/>
      </w:pPr>
      <w:r>
        <w:rPr>
          <w:rFonts w:cs=";Times New Roman" w:ascii=";Times New Roman" w:hAnsi=";Times New Roman"/>
          <w:b/>
          <w:sz w:val="20"/>
        </w:rPr>
        <w:t>Monsieur Jourdain</w:t>
      </w:r>
      <w:r>
        <w:rPr>
          <w:rFonts w:cs="㈨矦_xffff__xffff_塹知낲恢౟;Times New Roman" w:ascii="㈨矦_xffff__xffff_塹知낲恢౟;Times New Roman" w:hAnsi="㈨矦_xffff__xffff_塹知낲恢౟;Times New Roman"/>
          <w:sz w:val="20"/>
        </w:rPr>
        <w:t>: Pourquoi toujours des bergers? On</w:t>
      </w:r>
    </w:p>
    <w:p>
      <w:pPr>
        <w:pStyle w:val="DefaultText"/>
        <w:jc w:val="both"/>
        <w:rPr>
          <w:rFonts w:ascii="㈨矦_xffff__xffff_塹知낲恢౟;Times New Roman" w:hAnsi="㈨矦_xffff__xffff_塹知낲恢౟;Times New Roman" w:cs="㈨矦_xffff__xffff_塹知낲恢౟;Times New Roman"/>
          <w:sz w:val="20"/>
        </w:rPr>
      </w:pPr>
      <w:r>
        <w:rPr>
          <w:rFonts w:cs="㈨矦_xffff__xffff_塹知낲恢౟;Times New Roman" w:ascii="㈨矦_xffff__xffff_塹知낲恢౟;Times New Roman" w:hAnsi="㈨矦_xffff__xffff_塹知낲恢౟;Times New Roman"/>
          <w:sz w:val="20"/>
        </w:rPr>
        <w:t>ne voit que cela partout.</w:t>
      </w:r>
    </w:p>
    <w:p>
      <w:pPr>
        <w:pStyle w:val="DefaultText"/>
        <w:jc w:val="both"/>
        <w:rPr/>
      </w:pPr>
      <w:r>
        <w:rPr>
          <w:rFonts w:cs=";Times New Roman" w:ascii=";Times New Roman" w:hAnsi=";Times New Roman"/>
          <w:b/>
          <w:sz w:val="20"/>
        </w:rPr>
        <w:t>Maître à danser</w:t>
      </w:r>
      <w:r>
        <w:rPr>
          <w:rFonts w:cs="㈨矦_xffff__xffff_塹知낲恢౟;Times New Roman" w:ascii="㈨矦_xffff__xffff_塹知낲恢౟;Times New Roman" w:hAnsi="㈨矦_xffff__xffff_塹知낲恢౟;Times New Roman"/>
          <w:sz w:val="20"/>
        </w:rPr>
        <w:t>: Lorsqu’ a des personnes à faire parler</w:t>
      </w:r>
    </w:p>
    <w:p>
      <w:pPr>
        <w:pStyle w:val="DefaultText"/>
        <w:jc w:val="both"/>
        <w:rPr>
          <w:rFonts w:ascii="㈨矦_xffff__xffff_塹知낲恢౟;Times New Roman" w:hAnsi="㈨矦_xffff__xffff_塹知낲恢౟;Times New Roman" w:cs="㈨矦_xffff__xffff_塹知낲恢౟;Times New Roman"/>
          <w:sz w:val="20"/>
        </w:rPr>
      </w:pPr>
      <w:r>
        <w:rPr>
          <w:rFonts w:cs="㈨矦_xffff__xffff_塹知낲恢౟;Times New Roman" w:ascii="㈨矦_xffff__xffff_塹知낲恢౟;Times New Roman" w:hAnsi="㈨矦_xffff__xffff_塹知낲恢౟;Times New Roman"/>
          <w:sz w:val="20"/>
        </w:rPr>
        <w:t>en musique, il faut bien que, pour la vraisemblance, on</w:t>
      </w:r>
    </w:p>
    <w:p>
      <w:pPr>
        <w:pStyle w:val="DefaultText"/>
        <w:jc w:val="both"/>
        <w:rPr>
          <w:rFonts w:ascii="㈨矦_xffff__xffff_塹知낲恢౟;Times New Roman" w:hAnsi="㈨矦_xffff__xffff_塹知낲恢౟;Times New Roman" w:cs="㈨矦_xffff__xffff_塹知낲恢౟;Times New Roman"/>
          <w:sz w:val="20"/>
        </w:rPr>
      </w:pPr>
      <w:r>
        <w:rPr>
          <w:rFonts w:cs="㈨矦_xffff__xffff_塹知낲恢౟;Times New Roman" w:ascii="㈨矦_xffff__xffff_塹知낲恢౟;Times New Roman" w:hAnsi="㈨矦_xffff__xffff_塹知낲恢౟;Times New Roman"/>
          <w:sz w:val="20"/>
        </w:rPr>
        <w:t>donne dans la bergerie. Le chant a été de tout temps</w:t>
      </w:r>
    </w:p>
    <w:p>
      <w:pPr>
        <w:pStyle w:val="DefaultText"/>
        <w:jc w:val="both"/>
        <w:rPr>
          <w:rFonts w:ascii="㈨矦_xffff__xffff_塹知낲恢౟;Times New Roman" w:hAnsi="㈨矦_xffff__xffff_塹知낲恢౟;Times New Roman" w:cs="㈨矦_xffff__xffff_塹知낲恢౟;Times New Roman"/>
          <w:sz w:val="20"/>
        </w:rPr>
      </w:pPr>
      <w:r>
        <w:rPr>
          <w:rFonts w:cs="㈨矦_xffff__xffff_塹知낲恢౟;Times New Roman" w:ascii="㈨矦_xffff__xffff_塹知낲恢౟;Times New Roman" w:hAnsi="㈨矦_xffff__xffff_塹知낲恢౟;Times New Roman"/>
          <w:sz w:val="20"/>
        </w:rPr>
        <w:t>affecté aux bergers; et il n’ guère naturel en dialogue</w:t>
      </w:r>
    </w:p>
    <w:p>
      <w:pPr>
        <w:pStyle w:val="DefaultText"/>
        <w:jc w:val="both"/>
        <w:rPr>
          <w:rFonts w:ascii="㈨矦_xffff__xffff_塹知낲恢౟;Times New Roman" w:hAnsi="㈨矦_xffff__xffff_塹知낲恢౟;Times New Roman" w:cs="㈨矦_xffff__xffff_塹知낲恢౟;Times New Roman"/>
          <w:sz w:val="20"/>
        </w:rPr>
      </w:pPr>
      <w:r>
        <w:rPr>
          <w:rFonts w:cs="㈨矦_xffff__xffff_塹知낲恢౟;Times New Roman" w:ascii="㈨矦_xffff__xffff_塹知낲恢౟;Times New Roman" w:hAnsi="㈨矦_xffff__xffff_塹知낲恢౟;Times New Roman"/>
          <w:sz w:val="20"/>
        </w:rPr>
        <w:t>que des princes ou des bourgeois chantent leurs passion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asse, passe. Voyons.</w:t>
      </w:r>
    </w:p>
    <w:p>
      <w:pPr>
        <w:pStyle w:val="DefaultText"/>
        <w:jc w:val="both"/>
        <w:rPr>
          <w:rFonts w:ascii="య༁;Tahoma" w:hAnsi="య༁;Tahoma" w:cs="య༁;Tahoma"/>
          <w:i/>
          <w:i/>
        </w:rPr>
      </w:pPr>
      <w:r>
        <w:rPr>
          <w:rFonts w:cs="య༁;Tahoma" w:ascii="య༁;Tahoma" w:hAnsi="య༁;Tahoma"/>
          <w:i/>
        </w:rPr>
      </w:r>
    </w:p>
    <w:p>
      <w:pPr>
        <w:pStyle w:val="DefaultText"/>
        <w:jc w:val="center"/>
        <w:rPr>
          <w:rFonts w:ascii="య༁;Tahoma" w:hAnsi="య༁;Tahoma" w:cs="య༁;Tahoma"/>
          <w:i/>
          <w:i/>
        </w:rPr>
      </w:pPr>
      <w:r>
        <w:rPr>
          <w:rFonts w:cs="య༁;Tahoma" w:ascii="య༁;Tahoma" w:hAnsi="య༁;Tahoma"/>
          <w:i/>
        </w:rPr>
        <w:t>Dialogue en musique</w:t>
      </w:r>
      <w:r>
        <w:rPr>
          <w:rFonts w:cs="య༁;Tahoma" w:ascii="య༁;Tahoma" w:hAnsi="య༁;Tahoma"/>
        </w:rPr>
        <w:t xml:space="preserve"> </w:t>
      </w:r>
      <w:r>
        <w:rPr>
          <w:rFonts w:cs="య༁;Tahoma" w:ascii="య༁;Tahoma" w:hAnsi="య༁;Tahoma"/>
          <w:b/>
          <w:smallCaps/>
        </w:rPr>
        <w:t>[extrait musical 4]</w:t>
      </w:r>
    </w:p>
    <w:p>
      <w:pPr>
        <w:pStyle w:val="DefaultText"/>
        <w:jc w:val="both"/>
        <w:rPr>
          <w:rFonts w:ascii=";Times New Roman" w:hAnsi=";Times New Roman" w:cs=";Times New Roman"/>
          <w:b/>
          <w:b/>
          <w:sz w:val="22"/>
        </w:rPr>
      </w:pPr>
      <w:r>
        <w:rPr>
          <w:rFonts w:cs=";Times New Roman" w:ascii=";Times New Roman" w:hAnsi=";Times New Roman"/>
          <w:b/>
          <w:sz w:val="22"/>
        </w:rPr>
        <w:t>Une musicienne et deux musiciens</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t>Un coeur, dans l’ empire,</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t>De mille soins est toujours agité:   etc.</w:t>
      </w:r>
    </w:p>
    <w:p>
      <w:pPr>
        <w:pStyle w:val="DefaultText"/>
        <w:jc w:val="both"/>
        <w:rPr>
          <w:rFonts w:ascii="㈨矦_xffff__xffff_塹知낲恢౟;Times New Roman" w:hAnsi="㈨矦_xffff__xffff_塹知낲恢౟;Times New Roman" w:cs="㈨矦_xffff__xffff_塹知낲恢౟;Times New Roman"/>
          <w:i/>
          <w:i/>
          <w:sz w:val="22"/>
        </w:rPr>
      </w:pPr>
      <w:r>
        <w:rPr>
          <w:rFonts w:cs="㈨矦_xffff__xffff_塹知낲恢౟;Times New Roman" w:ascii="㈨矦_xffff__xffff_塹知낲恢౟;Times New Roman" w:hAnsi="㈨矦_xffff__xffff_塹知낲恢౟;Times New Roman"/>
          <w:i/>
          <w:sz w:val="22"/>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st-ce tou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Ou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trouve cela bien troussé, et il y a là-dedans de petits dictons assez joli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Voici, pour mon affaire, un petit essai des plus beaux mouvements et des plus belles attitudes dont une danse puisse être variée.</w:t>
      </w:r>
    </w:p>
    <w:p>
      <w:pPr>
        <w:pStyle w:val="DefaultText"/>
        <w:jc w:val="both"/>
        <w:rPr>
          <w:rFonts w:ascii="య༁;Tahoma" w:hAnsi="య༁;Tahoma" w:cs="య༁;Tahoma"/>
          <w:i/>
          <w:i/>
        </w:rPr>
      </w:pPr>
      <w:r>
        <w:rPr>
          <w:rFonts w:cs="య༁;Tahoma" w:ascii="య༁;Tahoma" w:hAnsi="య༁;Tahoma"/>
          <w:i/>
        </w:rPr>
      </w:r>
    </w:p>
    <w:p>
      <w:pPr>
        <w:pStyle w:val="DefaultText"/>
        <w:jc w:val="both"/>
        <w:rPr>
          <w:rFonts w:ascii="య༁;Tahoma" w:hAnsi="య༁;Tahoma" w:cs="య༁;Tahoma"/>
          <w:i/>
          <w:i/>
        </w:rPr>
      </w:pPr>
      <w:r>
        <w:rPr>
          <w:rFonts w:cs="య༁;Tahoma" w:ascii="య༁;Tahoma" w:hAnsi="య༁;Tahoma"/>
          <w:i/>
        </w:rPr>
        <w:t>Quatre danseurs exécutent tous les mouvements différents et toutes les sortes de pas que le Maître à danser leur commande, et cette danse fait le premier intermède.</w:t>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smallCaps/>
        </w:rPr>
        <w:t>[extrait musical 5]</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pP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b/>
        </w:rPr>
        <w:t>ACTE II</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w:t>
      </w:r>
    </w:p>
    <w:p>
      <w:pPr>
        <w:pStyle w:val="DefaultText"/>
        <w:jc w:val="center"/>
        <w:rPr>
          <w:rFonts w:ascii="య༁;Tahoma" w:hAnsi="య༁;Tahoma" w:cs="య༁;Tahoma"/>
          <w:i/>
          <w:i/>
        </w:rPr>
      </w:pPr>
      <w:r>
        <w:rPr>
          <w:rFonts w:cs="య༁;Tahoma" w:ascii="య༁;Tahoma" w:hAnsi="య༁;Tahoma"/>
          <w:i/>
          <w:smallCaps/>
        </w:rPr>
        <w:t>Monsieur Jourdain, Maître de musique, Maître à danser, laquais.</w:t>
      </w:r>
    </w:p>
    <w:p>
      <w:pPr>
        <w:pStyle w:val="DefaultText"/>
        <w:jc w:val="both"/>
        <w:rPr>
          <w:rFonts w:ascii=";Times New Roman" w:hAnsi=";Times New Roman" w:cs=";Times New Roman"/>
          <w:b/>
          <w:b/>
          <w:i/>
          <w:i/>
        </w:rPr>
      </w:pPr>
      <w:r>
        <w:rPr>
          <w:rFonts w:cs=";Times New Roman" w:ascii=";Times New Roman" w:hAnsi=";Times New Roman"/>
          <w:b/>
          <w:i/>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ilà qui n’est point sot, et ces gens-là se trémoussent bien.</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Lorsque la danse sera mêlée avec la musique, cela fera plus d’effet encore, et vous verrez quelque chose de galant dans le petit ballet que nous avons ajusté pour vo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st pour tantôt au moins; et la personne pour qui j’ai fait faire tout cela, me doit faire l’honneur de venir dîner céan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Tout est prê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Au reste, Monsieur, ce n’est pas assez: il faut qu’une personne comme vous, qui êtes magnifique, et qui avez de l’inclination pour les belles choses, ait un concert de musique chez soi tous les mercredis ou tous les jeudi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st-ce que les gens de qualité en on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Oui,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n aurai donc. Cela sera-t-il beau?</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Sans doute. Il vous faudra trois voix: un dessus, une haute-contre, et une basse, qui seront accompagnées d’une basse de viole, d’un théorbe, et d’un clavecin pour les basses continues, avec deux dessus de violon pour jouer les ritournell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y faudra mettre aussi une trompette marine. La trompette marine est un instrument qui me plaît, et qui est harmonieux.</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Laissez-nous gouverner les chos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u moins n’oubliez pas tantôt de m’envoyer des musiciens, pour chanter à tabl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aurez tout ce qu’il vous fau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is surtout, que le ballet soit beau.</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en serez content, et, entre autres choses, de certains menuets que vous y verrez.</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les menuets sont ma danse, et je veux que vous me les voyiez danser. Allons, mon maîtr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Un chapeau, Monsieur, s’il vous plaît.</w:t>
      </w:r>
    </w:p>
    <w:p>
      <w:pPr>
        <w:pStyle w:val="DefaultText"/>
        <w:jc w:val="both"/>
        <w:rPr/>
      </w:pPr>
      <w:r>
        <w:rPr>
          <w:rFonts w:cs="㈨矦_xffff__xffff_塹知낲恢౟;Times New Roman" w:ascii="㈨矦_xffff__xffff_塹知낲恢౟;Times New Roman" w:hAnsi="㈨矦_xffff__xffff_塹知낲恢౟;Times New Roman"/>
          <w:i/>
        </w:rPr>
        <w:t>La, la, la; la, la, la, la, la, la; la, la, la, bis; la, la, la; la, la. En cadence, s’il vous plaît. La, la, la, la. La jambe droite. La, la, la. Ne remuez point tant les épaules. La, la, la, la, la; la, la, la, la, la. Vos deux bras sont estropiés. La, la, la, la, la. Haussez la tête. Tournez la pointe du pied en dehors. La, la, la. Dressez votre corps.</w:t>
      </w:r>
      <w:r>
        <w:rPr>
          <w:rFonts w:cs="㈨矦_xffff__xffff_塹知낲恢౟;Times New Roman" w:ascii="㈨矦_xffff__xffff_塹知낲恢౟;Times New Roman" w:hAnsi="㈨矦_xffff__xffff_塹知낲恢౟;Times New Roman"/>
        </w:rPr>
        <w:t xml:space="preserve">      </w:t>
        <w:tab/>
        <w:tab/>
        <w:t xml:space="preserve">   </w:t>
      </w:r>
      <w:r>
        <w:rPr>
          <w:rFonts w:cs="㈨矦_xffff__xffff_塹知낲恢౟;Times New Roman" w:ascii="㈨矦_xffff__xffff_塹知낲恢౟;Times New Roman" w:hAnsi="㈨矦_xffff__xffff_塹知낲恢౟;Times New Roman"/>
          <w:b/>
        </w:rPr>
        <w:t xml:space="preserve"> [</w:t>
      </w:r>
      <w:r>
        <w:rPr>
          <w:rFonts w:cs="㈨矦_xffff__xffff_塹知낲恢౟;Times New Roman" w:ascii="㈨矦_xffff__xffff_塹知낲恢౟;Times New Roman" w:hAnsi="㈨矦_xffff__xffff_塹知낲恢౟;Times New Roman"/>
          <w:b/>
          <w:smallCaps/>
        </w:rPr>
        <w:t>extrait musical 6]</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uh?</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ilà qui est le mieux du mond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 propos. Apprenez-moi comme il faut faire une révérence pour saluer une marquise: j’en  aurai besoin tantôt.</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Une révérence pour saluer une marqui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une marquise qui s’appelle Dorimèn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Donnez-moi la mai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Vous n’avez qu’à faire: je le retiendrai bien.</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Si vous voulez la saluer avec beaucoup de respect, il faut faire d’abord une révérence en arrière, puis marcher vers elle avec trois révérences en avant, et à la dernière vous baisser jusqu’à ses genoux.</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Faites un peu. Bon.</w:t>
      </w:r>
    </w:p>
    <w:p>
      <w:pPr>
        <w:pStyle w:val="DefaultText"/>
        <w:jc w:val="both"/>
        <w:rPr/>
      </w:pPr>
      <w:r>
        <w:rPr>
          <w:rFonts w:cs=";Times New Roman" w:ascii=";Times New Roman" w:hAnsi=";Times New Roman"/>
          <w:b/>
        </w:rPr>
        <w:t>Premier laquais</w:t>
      </w:r>
      <w:r>
        <w:rPr>
          <w:rFonts w:cs="㈨矦_xffff__xffff_塹知낲恢౟;Times New Roman" w:ascii="㈨矦_xffff__xffff_塹知낲恢౟;Times New Roman" w:hAnsi="㈨矦_xffff__xffff_塹知낲恢౟;Times New Roman"/>
        </w:rPr>
        <w:t>: Monsieur, voilà votre maître d’armes qui est là.</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is-lui qu’il entre ici pour me donner leçon. Je veux que vous me voyiez fair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I</w:t>
      </w:r>
    </w:p>
    <w:p>
      <w:pPr>
        <w:pStyle w:val="DefaultText"/>
        <w:jc w:val="center"/>
        <w:rPr>
          <w:rFonts w:ascii="య༁;Tahoma" w:hAnsi="య༁;Tahoma" w:cs="య༁;Tahoma"/>
          <w:i/>
          <w:i/>
          <w:smallCaps/>
        </w:rPr>
      </w:pPr>
      <w:r>
        <w:rPr>
          <w:rFonts w:cs="య༁;Tahoma" w:ascii="య༁;Tahoma" w:hAnsi="య༁;Tahoma"/>
          <w:i/>
          <w:smallCaps/>
        </w:rPr>
        <w:t>Maître d’arts , Maître de musique, Maître à danser,</w:t>
      </w:r>
    </w:p>
    <w:p>
      <w:pPr>
        <w:pStyle w:val="DefaultText"/>
        <w:jc w:val="center"/>
        <w:rPr>
          <w:rFonts w:ascii="య༁;Tahoma" w:hAnsi="య༁;Tahoma" w:cs="య༁;Tahoma"/>
          <w:i/>
          <w:i/>
          <w:smallCaps/>
        </w:rPr>
      </w:pPr>
      <w:r>
        <w:rPr>
          <w:rFonts w:cs="య༁;Tahoma" w:ascii="య༁;Tahoma" w:hAnsi="య༁;Tahoma"/>
          <w:i/>
          <w:smallCaps/>
        </w:rPr>
        <w:t>Monsieur Jourdain, deux laquais.</w:t>
      </w:r>
    </w:p>
    <w:p>
      <w:pPr>
        <w:pStyle w:val="DefaultText"/>
        <w:jc w:val="center"/>
        <w:rPr>
          <w:rFonts w:ascii="య༁;Tahoma" w:hAnsi="య༁;Tahoma" w:cs="య༁;Tahoma"/>
          <w:i/>
          <w:i/>
          <w:smallCaps/>
        </w:rPr>
      </w:pPr>
      <w:r>
        <w:rPr>
          <w:rFonts w:cs="య༁;Tahoma" w:ascii="య༁;Tahoma" w:hAnsi="య༁;Tahoma"/>
          <w:i/>
          <w:smallCaps/>
        </w:rPr>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w:t>
      </w:r>
      <w:r>
        <w:rPr>
          <w:rFonts w:cs="㈨矦_xffff__xffff_塹知낲恢౟;Times New Roman" w:ascii="㈨矦_xffff__xffff_塹知낲恢౟;Times New Roman" w:hAnsi="㈨矦_xffff__xffff_塹知낲恢౟;Times New Roman"/>
          <w:i/>
        </w:rPr>
        <w:t xml:space="preserve"> improvisant les mouvements et positions d’un sport de combat, et commantant ses geste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Allons, Monsieur, le salut. Votre corps droit... Le regard assuré. Avancez! L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xml:space="preserve">corps ferme... etc. ... </w:t>
      </w:r>
      <w:r>
        <w:rPr>
          <w:rFonts w:cs="㈨矦_xffff__xffff_塹知낲恢౟;Times New Roman" w:ascii="㈨矦_xffff__xffff_塹知낲恢౟;Times New Roman" w:hAnsi="㈨矦_xffff__xffff_塹知낲恢౟;Times New Roman"/>
          <w:i/>
        </w:rPr>
        <w:t>Le maître d’armes le repousse contre un mur en cria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uh?</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us faites des merveilles.</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Je vous l’ai déjà dit, tout le secret des armes ne consiste qu’en deux choses, à donner, et à ne point recevoir. Et c’est en quoi l’on voit de quelle importance nous autres nous sommes dans un état, et combien la  science des armes l’emporte hautement sur toutes les autres sciences inutiles, comme la danse, la musique, la...</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Tout beau, Monsieur le tireur d’armes: ne parlez de la danse qu’avec respect.</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Apprenez, je vous prie, à mieux traiter l’excellence de la musique.</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Vous êtes de plaisantes gens, de vouloir comparer vos sciences à la mienn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Voyez un peu l’homme d’importanc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xml:space="preserve">: Voilà un plaisant animal, avec son </w:t>
      </w:r>
      <w:r>
        <w:rPr>
          <w:rFonts w:cs="㈨矦_xffff__xffff_塹知낲恢౟;Times New Roman" w:ascii="㈨矦_xffff__xffff_塹知낲恢౟;Times New Roman" w:hAnsi="㈨矦_xffff__xffff_塹知낲恢౟;Times New Roman"/>
          <w:i/>
        </w:rPr>
        <w:t>pyjama</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Mon petit Maître à danser, je vous ferais danser comme il faut. Et vous, mon petit musicien, je vous ferais chanter de la belle manièr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xml:space="preserve">: Monsieur le </w:t>
      </w:r>
      <w:r>
        <w:rPr>
          <w:rFonts w:cs="㈨矦_xffff__xffff_塹知낲恢౟;Times New Roman" w:ascii="㈨矦_xffff__xffff_塹知낲恢౟;Times New Roman" w:hAnsi="㈨矦_xffff__xffff_塹知낲恢౟;Times New Roman"/>
          <w:i/>
        </w:rPr>
        <w:t>bagarreur</w:t>
      </w:r>
      <w:r>
        <w:rPr>
          <w:rFonts w:cs="㈨矦_xffff__xffff_塹知낲恢౟;Times New Roman" w:ascii="㈨矦_xffff__xffff_塹知낲恢౟;Times New Roman" w:hAnsi="㈨矦_xffff__xffff_塹知낲恢౟;Times New Roman"/>
        </w:rPr>
        <w:t>, je vous apprendrai votre méti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au Maître à danser</w:t>
      </w:r>
      <w:r>
        <w:rPr>
          <w:rFonts w:cs="㈨矦_xffff__xffff_塹知낲恢౟;Times New Roman" w:ascii="㈨矦_xffff__xffff_塹知낲恢౟;Times New Roman" w:hAnsi="㈨矦_xffff__xffff_塹知낲恢౟;Times New Roman"/>
        </w:rPr>
        <w:t>: êtes-vous fou de l’aller quereller, lui qui sait tuer un homme par raison démonstrativ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Je me moque de sa raison démonstrativ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out doux, vous dis-je.</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Comment? petit impertin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h! mon Maître d’arme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Comment? grand cheval de carros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h! mon Maître à danser.</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Si je me jette sur vo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oucement!</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Si je mets sur vous la mai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out beau!</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xml:space="preserve">: Je vous </w:t>
      </w:r>
      <w:r>
        <w:rPr>
          <w:rFonts w:cs="㈨矦_xffff__xffff_塹知낲恢౟;Times New Roman" w:ascii="㈨矦_xffff__xffff_塹知낲恢౟;Times New Roman" w:hAnsi="㈨矦_xffff__xffff_塹知낲恢౟;Times New Roman"/>
          <w:i/>
        </w:rPr>
        <w:t>étripera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e grâc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Je vous rosserai d’une maniè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vous pri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Laissez-nous un peu lui apprendre à parl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 Dieu! arrêtez-vou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II</w:t>
      </w:r>
    </w:p>
    <w:p>
      <w:pPr>
        <w:pStyle w:val="DefaultText"/>
        <w:jc w:val="center"/>
        <w:rPr>
          <w:rFonts w:ascii="య༁;Tahoma" w:hAnsi="య༁;Tahoma" w:cs="య༁;Tahoma"/>
          <w:i/>
          <w:i/>
          <w:smallCaps/>
        </w:rPr>
      </w:pPr>
      <w:r>
        <w:rPr>
          <w:rFonts w:cs="య༁;Tahoma" w:ascii="య༁;Tahoma" w:hAnsi="య༁;Tahoma"/>
          <w:i/>
          <w:smallCaps/>
        </w:rPr>
        <w:t>Maître de philosophie, Maître de musique, Maître à</w:t>
      </w:r>
    </w:p>
    <w:p>
      <w:pPr>
        <w:pStyle w:val="DefaultText"/>
        <w:jc w:val="center"/>
        <w:rPr>
          <w:rFonts w:ascii="య༁;Tahoma" w:hAnsi="య༁;Tahoma" w:cs="య༁;Tahoma"/>
          <w:i/>
          <w:i/>
          <w:smallCaps/>
        </w:rPr>
      </w:pPr>
      <w:r>
        <w:rPr>
          <w:rFonts w:cs="య༁;Tahoma" w:ascii="య༁;Tahoma" w:hAnsi="య༁;Tahoma"/>
          <w:i/>
          <w:smallCaps/>
        </w:rPr>
        <w:t>danser, Maître d.armes, Monsieur Jourdain, laquais.</w:t>
      </w:r>
    </w:p>
    <w:p>
      <w:pPr>
        <w:pStyle w:val="DefaultText"/>
        <w:jc w:val="both"/>
        <w:rPr>
          <w:rFonts w:ascii=";Times New Roman" w:hAnsi=";Times New Roman" w:cs=";Times New Roman"/>
          <w:b/>
          <w:b/>
          <w:i/>
          <w:i/>
          <w:smallCaps/>
        </w:rPr>
      </w:pPr>
      <w:r>
        <w:rPr>
          <w:rFonts w:cs=";Times New Roman" w:ascii=";Times New Roman" w:hAnsi=";Times New Roman"/>
          <w:b/>
          <w:i/>
          <w:smallCaps/>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Holà, Monsieur le philosophe, vous arrivez tout à propos avec votre philosophie. Venez un peu mettre la paix entre ces personnes-ci.</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Qu’est-ce donc? qu’y a-t-il, Messieur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s se sont mis en colère pour la préférence de leurs professions, jusqu’à se dire des injures, et en vouloir venir aux main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Hé quoi? Messieurs, faut-il s’emporte de la sorte? La raison ne doit-elle pas être maîtresse de tous nos mouvements?</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Comment, Monsieur, il vient nous dire des injures à tous deux, en méprisant la danse que j’exerce et la musique dont il fait profession?</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Un homme sage est au-dessus de toutes les injures qu’on lui peut dire, et la grande réponse qu’on doit faire aux outrages, c’est la modération et la patience.</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Ils ont tous deux l’audace de vouloi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comparer leurs professions à la mienn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xml:space="preserve">: Faut-il que cela vous émeuve? </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Je lui soutiens que la danse est une science à laquelle on ne peut faire assez d’honneur.</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Et moi, que la musique en est une que tous les siècles ont révérée.</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Et moi, je leur soutiens à tous deux que la science de manier des armes est la plus belle et la plus nécessaire de toutes les science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Et que sera donc la philosophie? Je vous trouve tous trois bien impertinents de parler devant moi avec cette arrogance, et de donner impudemment le nom de science à des choses que l’on ne doit pas même honorer du nom d’art et qui ne peuvent être comprises que sous le nom de métier misérable de gladiateur, de chanteur, et de baladin!</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Allez! philosophe de chien.</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Allez! belître de pédant.</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Allez! cuistre fieffé.</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Comment? marauds que vous êtes.</w:t>
      </w:r>
    </w:p>
    <w:p>
      <w:pPr>
        <w:pStyle w:val="DefaultText"/>
        <w:jc w:val="both"/>
        <w:rPr/>
      </w:pPr>
      <w:r>
        <w:rPr>
          <w:rFonts w:cs="㈨矦_xffff__xffff_塹知낲恢౟;Times New Roman" w:ascii="㈨矦_xffff__xffff_塹知낲恢౟;Times New Roman" w:hAnsi="㈨矦_xffff__xffff_塹知낲恢౟;Times New Roman"/>
        </w:rPr>
        <w:t> </w:t>
      </w:r>
      <w:r>
        <w:rPr>
          <w:rFonts w:cs="య༁;Tahoma" w:ascii="య༁;Tahoma" w:hAnsi="య༁;Tahoma"/>
          <w:i/>
        </w:rPr>
        <w:t>Le philosophe se jette sur eux, et tous trois le chargent de</w:t>
      </w:r>
    </w:p>
    <w:p>
      <w:pPr>
        <w:pStyle w:val="DefaultText"/>
        <w:jc w:val="both"/>
        <w:rPr>
          <w:rFonts w:ascii="య༁;Tahoma" w:hAnsi="య༁;Tahoma" w:cs="య༁;Tahoma"/>
          <w:i/>
          <w:i/>
        </w:rPr>
      </w:pPr>
      <w:r>
        <w:rPr>
          <w:rFonts w:cs="య༁;Tahoma" w:ascii="య༁;Tahoma" w:hAnsi="య༁;Tahoma"/>
          <w:i/>
        </w:rPr>
        <w:t>coups, et sortent en se batta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sieur le philosoph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Infâmes! coquins! insolent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sieur le philosophe.</w:t>
      </w:r>
    </w:p>
    <w:p>
      <w:pPr>
        <w:pStyle w:val="DefaultText"/>
        <w:jc w:val="both"/>
        <w:rPr/>
      </w:pPr>
      <w:r>
        <w:rPr>
          <w:rFonts w:cs=";Times New Roman" w:ascii=";Times New Roman" w:hAnsi=";Times New Roman"/>
          <w:b/>
        </w:rPr>
        <w:t>Maître d’armes</w:t>
      </w:r>
      <w:r>
        <w:rPr>
          <w:rFonts w:cs="㈨矦_xffff__xffff_塹知낲恢౟;Times New Roman" w:ascii="㈨矦_xffff__xffff_塹知낲恢౟;Times New Roman" w:hAnsi="㈨矦_xffff__xffff_塹知낲恢౟;Times New Roman"/>
        </w:rPr>
        <w:t>: La peste l’animal!</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essieur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Impudent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sieur le philosophe!</w:t>
      </w:r>
    </w:p>
    <w:p>
      <w:pPr>
        <w:pStyle w:val="DefaultText"/>
        <w:jc w:val="both"/>
        <w:rPr/>
      </w:pPr>
      <w:r>
        <w:rPr>
          <w:rFonts w:cs=";Times New Roman" w:ascii=";Times New Roman" w:hAnsi=";Times New Roman"/>
          <w:b/>
        </w:rPr>
        <w:t>Maître à danser</w:t>
      </w:r>
      <w:r>
        <w:rPr>
          <w:rFonts w:cs="㈨矦_xffff__xffff_塹知낲恢౟;Times New Roman" w:ascii="㈨矦_xffff__xffff_塹知낲恢౟;Times New Roman" w:hAnsi="㈨矦_xffff__xffff_塹知낲恢౟;Times New Roman"/>
        </w:rPr>
        <w:t>: Diantre soit de l’âne bât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essieur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Scélérat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sieur le philosophe.</w:t>
      </w:r>
    </w:p>
    <w:p>
      <w:pPr>
        <w:pStyle w:val="DefaultText"/>
        <w:jc w:val="both"/>
        <w:rPr/>
      </w:pPr>
      <w:r>
        <w:rPr>
          <w:rFonts w:cs=";Times New Roman" w:ascii=";Times New Roman" w:hAnsi=";Times New Roman"/>
          <w:b/>
        </w:rPr>
        <w:t>Maître de musique</w:t>
      </w:r>
      <w:r>
        <w:rPr>
          <w:rFonts w:cs="㈨矦_xffff__xffff_塹知낲恢౟;Times New Roman" w:ascii="㈨矦_xffff__xffff_塹知낲恢౟;Times New Roman" w:hAnsi="㈨矦_xffff__xffff_塹知낲恢౟;Times New Roman"/>
        </w:rPr>
        <w:t>: Au diable l’impertin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essieur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Fripons! gueux! traître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imposteurs!</w:t>
      </w:r>
    </w:p>
    <w:p>
      <w:pPr>
        <w:pStyle w:val="DefaultText"/>
        <w:jc w:val="both"/>
        <w:rPr>
          <w:rFonts w:ascii="య༁;Tahoma" w:hAnsi="య༁;Tahoma" w:cs="య༁;Tahoma"/>
          <w:i/>
          <w:i/>
        </w:rPr>
      </w:pPr>
      <w:r>
        <w:rPr>
          <w:rFonts w:cs="య༁;Tahoma" w:ascii="య༁;Tahoma" w:hAnsi="య༁;Tahoma"/>
          <w:i/>
        </w:rPr>
        <w:t>Ils sortent. Cris en couliss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sieur le Philosophe, Messieurs, Monsieur le Philosophe, Messieurs, Monsieur le Philosophe. Oh! battez-vous tant qu’il vous plaira: je n’y saurais que faire, et je n’irai pas gâter ma robe pour vous séparer. Je serais bien fou de m’aller fourrer parmi eux, pour recevoir quelque coup qui me ferait mal.</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V</w:t>
      </w:r>
    </w:p>
    <w:p>
      <w:pPr>
        <w:pStyle w:val="DefaultText"/>
        <w:jc w:val="center"/>
        <w:rPr>
          <w:rFonts w:ascii="య༁;Tahoma" w:hAnsi="య༁;Tahoma" w:cs="య༁;Tahoma"/>
          <w:i/>
          <w:i/>
          <w:smallCaps/>
        </w:rPr>
      </w:pPr>
      <w:r>
        <w:rPr>
          <w:rFonts w:cs="య༁;Tahoma" w:ascii="య༁;Tahoma" w:hAnsi="య༁;Tahoma"/>
          <w:i/>
          <w:smallCaps/>
        </w:rPr>
        <w:t>Maître de philosophie, Monsieur Jourdain.</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en raccommodant son collet, ébourriffé et dépenaillé</w:t>
      </w:r>
      <w:r>
        <w:rPr>
          <w:rFonts w:cs="㈨矦_xffff__xffff_塹知낲恢౟;Times New Roman" w:ascii="㈨矦_xffff__xffff_塹知낲恢౟;Times New Roman" w:hAnsi="㈨矦_xffff__xffff_塹知낲恢౟;Times New Roman"/>
        </w:rPr>
        <w:t>: Venons à notre leço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Monsieur, je suis fâché des coups qu’ils vous ont donné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Cela n’est rien. Un philosophe sait recevoir comme il faut les choses... Laissons cela. Que voulez-vous apprend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out ce que je pourrai, car j’ai toutes les envies du monde d’être savant; et j’enrage que mon père et ma mère ne m’aient pas fait bien étudier dans toutes les sciences, quand j’étais jeun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xml:space="preserve">: Ce sentiment est raisonnable: </w:t>
      </w:r>
      <w:r>
        <w:rPr>
          <w:rFonts w:cs="㈨矦_xffff__xffff_塹知낲恢౟;Times New Roman" w:ascii="㈨矦_xffff__xffff_塹知낲恢౟;Times New Roman" w:hAnsi="㈨矦_xffff__xffff_塹知낲恢౟;Times New Roman"/>
          <w:i/>
        </w:rPr>
        <w:t>nam sine doctrina vita est quasi mortis imago</w:t>
      </w:r>
      <w:r>
        <w:rPr>
          <w:rFonts w:cs="㈨矦_xffff__xffff_塹知낲恢౟;Times New Roman" w:ascii="㈨矦_xffff__xffff_塹知낲恢౟;Times New Roman" w:hAnsi="㈨矦_xffff__xffff_塹知낲恢౟;Times New Roman"/>
        </w:rPr>
        <w:t>. Vous entendez cela, et vous savez le latin sans dout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mais faites comme si je ne le savais pas: expliquez-moi ce que cela veut dir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Cela veut dire que sans la science, la vie est presque une image de la mor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 latin-là a raison.</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xml:space="preserve">: Par où vous plaît-il que nous commencions?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pprenez-moi l’orthograph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Très volontier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près vous m’apprendrez l’almanach pour savoir quand il y a de la lune et quand il n’y en a point.</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Soit. Pour bien suivre votre pensée et traiter cette matière en philosophe, il faut commencer selon l’ordre des choses, par une exacte connaissance de la nature des lettres, et de la différente manière de les prononcer toutes. Et là-dessus j’ai à vous dire que les lettres sont divisées en voyelles, ainsi dites voyelles parce qu’ expriment les voix; et en consonnes, ainsi appelées consonnes parce qu’elles sonnent avec les voyelles, et ne font que marquer les diverses articulations des voix. Il y a cinq voyelles: a, e, i, o, u.</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ntends tout cela.</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La voix A se forme en ouvrant fort la bouche: A.</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 A. Oui.</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La voix E se forme en rapprochant la mâchoire d’en bas de celle d’en haut: A, 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 E, A, E. Ma foi! oui. Ah! Que cela est beau!</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Et la voix I en rapprochant encore davantage les mâchoires l’une de l’autre, et écartant les deux coins de la bouche vers les oreilles: A, E, 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 e, i, i, i, i. Cela est vrai. Vive la scienc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La voix o se forme en rouvrant les mâchoires, et rapprochant les lèvres par les deux coins, le haut et le bas: o.</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 o. Il n’y a rien de plus juste. A, e, i, o, i, o. Cela est admirable! I, o, i, o.</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L’ouverture de la bouche fait justement comme un petit rond qui représente un o.</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 o, o. Vous avez raison, o. Ah! La belle chose, que de savoir quelque chos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La voix u se forme en rapprochant les dents sans les joindre entièrement, et allongeant les deux lèvres en dehors, les approchant aussi l’une de l’autre sans les rejoindre tout à fait: u.</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U, u. Il n’ a rien de plus véritable: u.</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Vos deux lèvres s’allongent comme si vous faisiez la moue: si bien que si vous la voulez faire à quelqu’un et vous moquer de lui, il vous suffit de dire U.</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U, u. Cela est vrai. Ah! que n’ai-je étudié plus tôt, pour savoir tout cela?</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Demain, nous verrons les autres lettres, qui sont les consonnes. Je vous expliquerai à fond toutes ces curiosité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vec joie. Au reste, il faut que je vous fasse une confidence. Je suis amoureux d’une personne de grande qualité, et je souhaiterais que vous m’aidassiez à lui écrire quelque chose dans un petit billet que je veux laisser tomber à ses pied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Fort bie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la sera galant, oui.</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Sans doute. Sont-ce des vers que vous lui voulez écri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non, point de ver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Vous ne voulez que de la pro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je ne veux ni prose ni ver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Il faut bien que ce soit l’un ou l’aut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ourquoi?</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Par la raison, Monsieur, qu’il n’y a pour s’exprimer que la prose, ou les ver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n’y a que la prose ou les vers?</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Oui, Monsieur: tout ce qui n’est point prose est vers; et tout ce qui n’est point vers est pro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t quand on parle qu’est-ce que c’est donc que cela?</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De la pro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oi? quand je dis: " Nicole, apportez-moi mes pantoufles, et me donnez mon bonnet de nuit " , c’est de la pros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Oui,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Par ma foi! il y a plus de quarante ans que je dis de la prose sans que j’en susse rien, et je vous suis le plus obligé du monde de m’avoir appris cela. Je voudrais donc lui mettre dans un billet: Belle </w:t>
      </w:r>
      <w:r>
        <w:rPr>
          <w:rFonts w:cs="㈨矦_xffff__xffff_塹知낲恢౟;Times New Roman" w:ascii="㈨矦_xffff__xffff_塹知낲恢౟;Times New Roman" w:hAnsi="㈨矦_xffff__xffff_塹知낲恢౟;Times New Roman"/>
          <w:i/>
        </w:rPr>
        <w:t>Marquise, vos beaux yeux me font mourir d’amour</w:t>
      </w:r>
      <w:r>
        <w:rPr>
          <w:rFonts w:cs="㈨矦_xffff__xffff_塹知낲恢౟;Times New Roman" w:ascii="㈨矦_xffff__xffff_塹知낲恢౟;Times New Roman" w:hAnsi="㈨矦_xffff__xffff_塹知낲恢౟;Times New Roman"/>
        </w:rPr>
        <w:t xml:space="preserve"> mais je voudrais que cela fût mis d’une manière galante, que cela fût tourné gentiment.</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xml:space="preserve">: On les peut mettre premièrement comme vous avez dit: </w:t>
      </w:r>
      <w:r>
        <w:rPr>
          <w:rFonts w:cs="㈨矦_xffff__xffff_塹知낲恢౟;Times New Roman" w:ascii="㈨矦_xffff__xffff_塹知낲恢౟;Times New Roman" w:hAnsi="㈨矦_xffff__xffff_塹知낲恢౟;Times New Roman"/>
          <w:i/>
        </w:rPr>
        <w:t>Belle Marquise, vos beaux yeux me font mourir d’amour</w:t>
      </w:r>
      <w:r>
        <w:rPr>
          <w:rFonts w:cs="㈨矦_xffff__xffff_塹知낲恢౟;Times New Roman" w:ascii="㈨矦_xffff__xffff_塹知낲恢౟;Times New Roman" w:hAnsi="㈨矦_xffff__xffff_塹知낲恢౟;Times New Roman"/>
        </w:rPr>
        <w:t xml:space="preserve">. Ou bien: </w:t>
      </w:r>
      <w:r>
        <w:rPr>
          <w:rFonts w:cs="㈨矦_xffff__xffff_塹知낲恢౟;Times New Roman" w:ascii="㈨矦_xffff__xffff_塹知낲恢౟;Times New Roman" w:hAnsi="㈨矦_xffff__xffff_塹知낲恢౟;Times New Roman"/>
          <w:i/>
        </w:rPr>
        <w:t>D’amour mourir me font, belle Marquise, vos beaux yeux</w:t>
      </w:r>
      <w:r>
        <w:rPr>
          <w:rFonts w:cs="㈨矦_xffff__xffff_塹知낲恢౟;Times New Roman" w:ascii="㈨矦_xffff__xffff_塹知낲恢౟;Times New Roman" w:hAnsi="㈨矦_xffff__xffff_塹知낲恢౟;Times New Roman"/>
        </w:rPr>
        <w:t xml:space="preserve">. Ou bien: </w:t>
      </w:r>
      <w:r>
        <w:rPr>
          <w:rFonts w:cs="㈨矦_xffff__xffff_塹知낲恢౟;Times New Roman" w:ascii="㈨矦_xffff__xffff_塹知낲恢౟;Times New Roman" w:hAnsi="㈨矦_xffff__xffff_塹知낲恢౟;Times New Roman"/>
          <w:i/>
        </w:rPr>
        <w:t>Vos yeux beaux d’amour me font, belle Marquise, mourir</w:t>
      </w:r>
      <w:r>
        <w:rPr>
          <w:rFonts w:cs="㈨矦_xffff__xffff_塹知낲恢౟;Times New Roman" w:ascii="㈨矦_xffff__xffff_塹知낲恢౟;Times New Roman" w:hAnsi="㈨矦_xffff__xffff_塹知낲恢౟;Times New Roman"/>
        </w:rPr>
        <w:t xml:space="preserve">. Ou bien: </w:t>
      </w:r>
      <w:r>
        <w:rPr>
          <w:rFonts w:cs="㈨矦_xffff__xffff_塹知낲恢౟;Times New Roman" w:ascii="㈨矦_xffff__xffff_塹知낲恢౟;Times New Roman" w:hAnsi="㈨矦_xffff__xffff_塹知낲恢౟;Times New Roman"/>
          <w:i/>
        </w:rPr>
        <w:t>Mourir vos beaux yeux, belle Marquise, d’amour me font</w:t>
      </w:r>
      <w:r>
        <w:rPr>
          <w:rFonts w:cs="㈨矦_xffff__xffff_塹知낲恢౟;Times New Roman" w:ascii="㈨矦_xffff__xffff_塹知낲恢౟;Times New Roman" w:hAnsi="㈨矦_xffff__xffff_塹知낲恢౟;Times New Roman"/>
        </w:rPr>
        <w:t xml:space="preserve">. Ou bien: </w:t>
      </w:r>
      <w:r>
        <w:rPr>
          <w:rFonts w:cs="㈨矦_xffff__xffff_塹知낲恢౟;Times New Roman" w:ascii="㈨矦_xffff__xffff_塹知낲恢౟;Times New Roman" w:hAnsi="㈨矦_xffff__xffff_塹知낲恢౟;Times New Roman"/>
          <w:i/>
        </w:rPr>
        <w:t>Me font vos yeux beaux mourir, belle Marquise, d’amo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is de toutes ces façons-là, laquelle est la meilleur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xml:space="preserve">: Celle que vous avez dite: </w:t>
      </w:r>
      <w:r>
        <w:rPr>
          <w:rFonts w:cs="㈨矦_xffff__xffff_塹知낲恢౟;Times New Roman" w:ascii="㈨矦_xffff__xffff_塹知낲恢౟;Times New Roman" w:hAnsi="㈨矦_xffff__xffff_塹知낲恢౟;Times New Roman"/>
          <w:i/>
        </w:rPr>
        <w:t>Belle Marquise, vos beaux yeux me font mourir d’amo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pendant je n’ai point étudié, et j’ai fait cela tout du premier coup. Je vous remercie de tout mon coeur, et vous prie de venir demain de bonne heure.</w:t>
      </w:r>
    </w:p>
    <w:p>
      <w:pPr>
        <w:pStyle w:val="DefaultText"/>
        <w:jc w:val="both"/>
        <w:rPr/>
      </w:pPr>
      <w:r>
        <w:rPr>
          <w:rFonts w:cs=";Times New Roman" w:ascii=";Times New Roman" w:hAnsi=";Times New Roman"/>
          <w:b/>
        </w:rPr>
        <w:t>Maître de philosophie</w:t>
      </w:r>
      <w:r>
        <w:rPr>
          <w:rFonts w:cs="㈨矦_xffff__xffff_塹知낲恢౟;Times New Roman" w:ascii="㈨矦_xffff__xffff_塹知낲恢౟;Times New Roman" w:hAnsi="㈨矦_xffff__xffff_塹知낲恢౟;Times New Roman"/>
        </w:rPr>
        <w:t>: Je n’y manquerai pa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i/>
        </w:rPr>
        <w:t>, à son laquais:</w:t>
      </w:r>
      <w:r>
        <w:rPr>
          <w:rFonts w:cs="㈨矦_xffff__xffff_塹知낲恢౟;Times New Roman" w:ascii="㈨矦_xffff__xffff_塹知낲恢౟;Times New Roman" w:hAnsi="㈨矦_xffff__xffff_塹知낲恢౟;Times New Roman"/>
        </w:rPr>
        <w:t xml:space="preserve"> Comment? mon habit n’est point encore arrivé?</w:t>
      </w:r>
    </w:p>
    <w:p>
      <w:pPr>
        <w:pStyle w:val="DefaultText"/>
        <w:jc w:val="both"/>
        <w:rPr/>
      </w:pPr>
      <w:r>
        <w:rPr>
          <w:rFonts w:cs=";Times New Roman" w:ascii=";Times New Roman" w:hAnsi=";Times New Roman"/>
          <w:b/>
        </w:rPr>
        <w:t>Second laquais</w:t>
      </w:r>
      <w:r>
        <w:rPr>
          <w:rFonts w:cs="㈨矦_xffff__xffff_塹知낲恢౟;Times New Roman" w:ascii="㈨矦_xffff__xffff_塹知낲恢౟;Times New Roman" w:hAnsi="㈨矦_xffff__xffff_塹知낲恢౟;Times New Roman"/>
        </w:rPr>
        <w:t>: Non,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 maudit tailleur me fait bien attendre pour un jour où j’ai tant à faire!La peste l’étouffe! Si je le tenais maintenant, ce tailleur détestable, ce chien de tailleur-là, ce traître de tailleur, j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b/>
        </w:rPr>
        <w:t>Scène V</w:t>
      </w:r>
    </w:p>
    <w:p>
      <w:pPr>
        <w:pStyle w:val="DefaultText"/>
        <w:jc w:val="center"/>
        <w:rPr>
          <w:rFonts w:ascii="య༁;Tahoma" w:hAnsi="య༁;Tahoma" w:cs="య༁;Tahoma"/>
          <w:i/>
          <w:i/>
          <w:smallCaps/>
        </w:rPr>
      </w:pPr>
      <w:r>
        <w:rPr>
          <w:rFonts w:cs="య༁;Tahoma" w:ascii="య༁;Tahoma" w:hAnsi="య༁;Tahoma"/>
          <w:i/>
          <w:smallCaps/>
        </w:rPr>
        <w:t xml:space="preserve">Maître tailleur, garçon tailleur, portant l’habit de M.Jourdain, </w:t>
      </w:r>
    </w:p>
    <w:p>
      <w:pPr>
        <w:pStyle w:val="DefaultText"/>
        <w:jc w:val="center"/>
        <w:rPr>
          <w:rFonts w:ascii="య༁;Tahoma" w:hAnsi="య༁;Tahoma" w:cs="య༁;Tahoma"/>
          <w:i/>
          <w:i/>
          <w:smallCaps/>
        </w:rPr>
      </w:pPr>
      <w:r>
        <w:rPr>
          <w:rFonts w:cs="య༁;Tahoma" w:ascii="య༁;Tahoma" w:hAnsi="య༁;Tahoma"/>
          <w:i/>
          <w:smallCaps/>
        </w:rPr>
        <w:t>Monsieur Jourdain, laquais.</w:t>
      </w:r>
    </w:p>
    <w:p>
      <w:pPr>
        <w:pStyle w:val="DefaultText"/>
        <w:jc w:val="both"/>
        <w:rPr>
          <w:rFonts w:ascii=";Times New Roman" w:hAnsi=";Times New Roman" w:cs=";Times New Roman"/>
          <w:b/>
          <w:b/>
          <w:i/>
          <w:i/>
          <w:smallCaps/>
        </w:rPr>
      </w:pPr>
      <w:r>
        <w:rPr>
          <w:rFonts w:cs=";Times New Roman" w:ascii=";Times New Roman" w:hAnsi=";Times New Roman"/>
          <w:b/>
          <w:i/>
          <w:smallCaps/>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vous voilà! je m’allais mettre en colère contre vous.</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Je n’ai pas pu venir plus tôt, et j’ai mis vingt garçons après votre hab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m’avez envoyé des bas de soie si étroits, que j’ai eu toutes les peines du monde à les mettre, et il y a deux mailles de rompues.</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Ils s’élargiro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Oui, si je romps toujours des mailles. </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xml:space="preserve">: Tenez, voilà le plus bel habit de la cour, et le mieux assorti.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st-ce que c’est que ceci? Vous avez mis les fleurs à l’envers!</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Vous ne m’aviez pas dit que vous le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vouliez à l’endro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st-ce qu’il faut dire cela?</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Oui, vraiment. Toutes les personnes de qualité les portent de la sort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es personnes de qualité portent les fleurs à l’envers?</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Oui,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h! voilà qui est donc bien.</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Si vous voulez, je les mettrai à l’endro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non.</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Vous n’avez qu’à di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vous dis-je; vous avez bien fait. Croyez-vous que mon habit m’aille bien?</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xml:space="preserve">: Belle demande! Je défie un peintre, avec son pinceau, de vous faire rien de plus juste. </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a perruque, et les plumes sont-elles comme il faut?</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Tout est bien.</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Voulez-vous mettre votre hab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donnez-le-moi.</w:t>
      </w:r>
    </w:p>
    <w:p>
      <w:pPr>
        <w:pStyle w:val="DefaultText"/>
        <w:jc w:val="both"/>
        <w:rPr/>
      </w:pPr>
      <w:r>
        <w:rPr>
          <w:rFonts w:cs=";Times New Roman" w:ascii=";Times New Roman" w:hAnsi=";Times New Roman"/>
          <w:b/>
        </w:rPr>
        <w:t>Maître tailleur</w:t>
      </w:r>
      <w:r>
        <w:rPr>
          <w:rFonts w:cs="㈨矦_xffff__xffff_塹知낲恢౟;Times New Roman" w:ascii="㈨矦_xffff__xffff_塹知낲恢౟;Times New Roman" w:hAnsi="㈨矦_xffff__xffff_塹知낲恢౟;Times New Roman"/>
        </w:rPr>
        <w:t>: Attendez. Cela ne va pas comme cela. J’ai amené des gens pour vous habiller en cadence, car ces sortes d’habits se mettent avec cérémonie. Holà! Entrez, vous autres. Mettez cet habit à Monsieur, comme vous le faites aux personnes de qualité.</w:t>
      </w:r>
    </w:p>
    <w:p>
      <w:pPr>
        <w:pStyle w:val="DefaultText"/>
        <w:jc w:val="both"/>
        <w:rPr>
          <w:rFonts w:ascii="య༁;Tahoma" w:hAnsi="య༁;Tahoma" w:cs="య༁;Tahoma"/>
          <w:i/>
          <w:i/>
        </w:rPr>
      </w:pPr>
      <w:r>
        <w:rPr>
          <w:rFonts w:cs="య༁;Tahoma" w:ascii="య༁;Tahoma" w:hAnsi="య༁;Tahoma"/>
          <w:i/>
        </w:rPr>
        <w:t>Quatre garçons tailleurs entrent, dont deux lui arrachent le haut-de-chausses de ses exercices, et deux autres la camisole; puis ils lui mettent son habit neuf; et M. Jourdain se promène entre eux, et leur montre son habit, pour voir s’il est bien. Le tout à la cadence de toute la symphonie.</w:t>
      </w:r>
    </w:p>
    <w:p>
      <w:pPr>
        <w:pStyle w:val="DefaultText"/>
        <w:jc w:val="center"/>
        <w:rPr/>
      </w:pPr>
      <w:r>
        <w:rPr>
          <w:rFonts w:cs="㈨矦_xffff__xffff_塹知낲恢౟;Times New Roman" w:ascii="㈨矦_xffff__xffff_塹知낲恢౟;Times New Roman" w:hAnsi="㈨矦_xffff__xffff_塹知낲恢౟;Times New Roman"/>
          <w:b/>
        </w:rPr>
        <w:t>[</w:t>
      </w:r>
      <w:r>
        <w:rPr>
          <w:rFonts w:cs="㈨矦_xffff__xffff_塹知낲恢౟;Times New Roman" w:ascii="㈨矦_xffff__xffff_塹知낲恢౟;Times New Roman" w:hAnsi="㈨矦_xffff__xffff_塹知낲恢౟;Times New Roman"/>
          <w:b/>
          <w:smallCaps/>
        </w:rPr>
        <w:t>extrait musical 7]</w:t>
      </w:r>
    </w:p>
    <w:p>
      <w:pPr>
        <w:pStyle w:val="DefaultText"/>
        <w:jc w:val="both"/>
        <w:rPr>
          <w:rFonts w:ascii="య༁;Tahoma" w:hAnsi="య༁;Tahoma" w:cs="య༁;Tahoma"/>
          <w:b/>
          <w:b/>
          <w:i/>
          <w:i/>
          <w:smallCaps/>
        </w:rPr>
      </w:pPr>
      <w:r>
        <w:rPr>
          <w:rFonts w:cs="య༁;Tahoma" w:ascii="య༁;Tahoma" w:hAnsi="య༁;Tahoma"/>
          <w:b/>
          <w:i/>
          <w:smallCaps/>
        </w:rPr>
      </w:r>
    </w:p>
    <w:p>
      <w:pPr>
        <w:pStyle w:val="DefaultText"/>
        <w:jc w:val="both"/>
        <w:rPr/>
      </w:pPr>
      <w:r>
        <w:rPr>
          <w:rFonts w:cs=";Times New Roman" w:ascii=";Times New Roman" w:hAnsi=";Times New Roman"/>
          <w:b/>
        </w:rPr>
        <w:t>Garçon tailleur</w:t>
      </w:r>
      <w:r>
        <w:rPr>
          <w:rFonts w:cs="㈨矦_xffff__xffff_塹知낲恢౟;Times New Roman" w:ascii="㈨矦_xffff__xffff_塹知낲恢౟;Times New Roman" w:hAnsi="㈨矦_xffff__xffff_塹知낲恢౟;Times New Roman"/>
        </w:rPr>
        <w:t>: Mon gentilhomme, donnez, s’il vous plaît, aux garçons quelque chose pour boi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omment m’appelez-vous?</w:t>
      </w:r>
    </w:p>
    <w:p>
      <w:pPr>
        <w:pStyle w:val="DefaultText"/>
        <w:jc w:val="both"/>
        <w:rPr/>
      </w:pPr>
      <w:r>
        <w:rPr>
          <w:rFonts w:cs=";Times New Roman" w:ascii=";Times New Roman" w:hAnsi=";Times New Roman"/>
          <w:b/>
        </w:rPr>
        <w:t>Garçon tailleur</w:t>
      </w:r>
      <w:r>
        <w:rPr>
          <w:rFonts w:cs="㈨矦_xffff__xffff_塹知낲恢౟;Times New Roman" w:ascii="㈨矦_xffff__xffff_塹知낲恢౟;Times New Roman" w:hAnsi="㈨矦_xffff__xffff_塹知낲恢౟;Times New Roman"/>
        </w:rPr>
        <w:t>: Mon gentilhomm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i/>
        </w:rPr>
        <w:t>Mon gentilhomme</w:t>
      </w:r>
      <w:r>
        <w:rPr>
          <w:rFonts w:cs="㈨矦_xffff__xffff_塹知낲恢౟;Times New Roman" w:ascii="㈨矦_xffff__xffff_塹知낲恢౟;Times New Roman" w:hAnsi="㈨矦_xffff__xffff_塹知낲恢౟;Times New Roman"/>
        </w:rPr>
        <w:t>!” Voilà ce que c’est de se mettre en personne de qualité. Allez-vous-en demeurer toujours habillé en bourgeois, on ne vous dira point:</w:t>
      </w:r>
      <w:r>
        <w:rPr>
          <w:rFonts w:cs="㈨矦_xffff__xffff_塹知낲恢౟;Times New Roman" w:ascii="㈨矦_xffff__xffff_塹知낲恢౟;Times New Roman" w:hAnsi="㈨矦_xffff__xffff_塹知낲恢౟;Times New Roman"/>
          <w:i/>
        </w:rPr>
        <w:t xml:space="preserve"> “mon gentilhomme</w:t>
      </w:r>
      <w:r>
        <w:rPr>
          <w:rFonts w:cs="㈨矦_xffff__xffff_塹知낲恢౟;Times New Roman" w:ascii="㈨矦_xffff__xffff_塹知낲恢౟;Times New Roman" w:hAnsi="㈨矦_xffff__xffff_塹知낲恢౟;Times New Roman"/>
        </w:rPr>
        <w:t xml:space="preserve">”.  Tenez, voilà pour </w:t>
      </w:r>
      <w:r>
        <w:rPr>
          <w:rFonts w:cs="㈨矦_xffff__xffff_塹知낲恢౟;Times New Roman" w:ascii="㈨矦_xffff__xffff_塹知낲恢౟;Times New Roman" w:hAnsi="㈨矦_xffff__xffff_塹知낲恢౟;Times New Roman"/>
          <w:i/>
        </w:rPr>
        <w:t>“Mon gentilhomme.”</w:t>
      </w:r>
    </w:p>
    <w:p>
      <w:pPr>
        <w:pStyle w:val="DefaultText"/>
        <w:jc w:val="both"/>
        <w:rPr/>
      </w:pPr>
      <w:r>
        <w:rPr>
          <w:rFonts w:cs=";Times New Roman" w:ascii=";Times New Roman" w:hAnsi=";Times New Roman"/>
          <w:b/>
        </w:rPr>
        <w:t>Garçon tailleur</w:t>
      </w:r>
      <w:r>
        <w:rPr>
          <w:rFonts w:cs="㈨矦_xffff__xffff_塹知낲恢౟;Times New Roman" w:ascii="㈨矦_xffff__xffff_塹知낲恢౟;Times New Roman" w:hAnsi="㈨矦_xffff__xffff_塹知낲恢౟;Times New Roman"/>
        </w:rPr>
        <w:t>: Monseigneur, nous vous sommes bien obligé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 </w:t>
      </w:r>
      <w:r>
        <w:rPr>
          <w:rFonts w:cs="㈨矦_xffff__xffff_塹知낲恢౟;Times New Roman" w:ascii="㈨矦_xffff__xffff_塹知낲恢౟;Times New Roman" w:hAnsi="㈨矦_xffff__xffff_塹知낲恢౟;Times New Roman"/>
          <w:i/>
        </w:rPr>
        <w:t>Monseigneur</w:t>
      </w:r>
      <w:r>
        <w:rPr>
          <w:rFonts w:cs="㈨矦_xffff__xffff_塹知낲恢౟;Times New Roman" w:ascii="㈨矦_xffff__xffff_塹知낲恢౟;Times New Roman" w:hAnsi="㈨矦_xffff__xffff_塹知낲恢౟;Times New Roman"/>
        </w:rPr>
        <w:t xml:space="preserve"> " , oh, oh! “</w:t>
      </w:r>
      <w:r>
        <w:rPr>
          <w:rFonts w:cs="㈨矦_xffff__xffff_塹知낲恢౟;Times New Roman" w:ascii="㈨矦_xffff__xffff_塹知낲恢౟;Times New Roman" w:hAnsi="㈨矦_xffff__xffff_塹知낲恢౟;Times New Roman"/>
          <w:i/>
        </w:rPr>
        <w:t>Monseigneur</w:t>
      </w:r>
      <w:r>
        <w:rPr>
          <w:rFonts w:cs="㈨矦_xffff__xffff_塹知낲恢౟;Times New Roman" w:ascii="㈨矦_xffff__xffff_塹知낲恢౟;Times New Roman" w:hAnsi="㈨矦_xffff__xffff_塹知낲恢౟;Times New Roman"/>
        </w:rPr>
        <w:t>”! Attendez, mon ami: “</w:t>
      </w:r>
      <w:r>
        <w:rPr>
          <w:rFonts w:cs="㈨矦_xffff__xffff_塹知낲恢౟;Times New Roman" w:ascii="㈨矦_xffff__xffff_塹知낲恢౟;Times New Roman" w:hAnsi="㈨矦_xffff__xffff_塹知낲恢౟;Times New Roman"/>
          <w:i/>
        </w:rPr>
        <w:t>Monseigneur</w:t>
      </w:r>
      <w:r>
        <w:rPr>
          <w:rFonts w:cs="㈨矦_xffff__xffff_塹知낲恢౟;Times New Roman" w:ascii="㈨矦_xffff__xffff_塹知낲恢౟;Times New Roman" w:hAnsi="㈨矦_xffff__xffff_塹知낲恢౟;Times New Roman"/>
        </w:rPr>
        <w:t>” mérite quelque chose, et ce n’est pas une petite parole que “</w:t>
      </w:r>
      <w:r>
        <w:rPr>
          <w:rFonts w:cs="㈨矦_xffff__xffff_塹知낲恢౟;Times New Roman" w:ascii="㈨矦_xffff__xffff_塹知낲恢౟;Times New Roman" w:hAnsi="㈨矦_xffff__xffff_塹知낲恢౟;Times New Roman"/>
          <w:i/>
        </w:rPr>
        <w:t>Monseigneur</w:t>
      </w:r>
      <w:r>
        <w:rPr>
          <w:rFonts w:cs="㈨矦_xffff__xffff_塹知낲恢౟;Times New Roman" w:ascii="㈨矦_xffff__xffff_塹知낲恢౟;Times New Roman" w:hAnsi="㈨矦_xffff__xffff_塹知낲恢౟;Times New Roman"/>
        </w:rPr>
        <w:t>”.  Tenez, voilà ce que Monseigneur vous donne.</w:t>
      </w:r>
    </w:p>
    <w:p>
      <w:pPr>
        <w:pStyle w:val="DefaultText"/>
        <w:jc w:val="both"/>
        <w:rPr/>
      </w:pPr>
      <w:r>
        <w:rPr>
          <w:rFonts w:cs=";Times New Roman" w:ascii=";Times New Roman" w:hAnsi=";Times New Roman"/>
          <w:b/>
        </w:rPr>
        <w:t>Garçon tailleur</w:t>
      </w:r>
      <w:r>
        <w:rPr>
          <w:rFonts w:cs="㈨矦_xffff__xffff_塹知낲恢౟;Times New Roman" w:ascii="㈨矦_xffff__xffff_塹知낲恢౟;Times New Roman" w:hAnsi="㈨矦_xffff__xffff_塹知낲恢౟;Times New Roman"/>
        </w:rPr>
        <w:t>: Monseigneur, nous allons boire tous à la santé de Votre Grand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i/>
        </w:rPr>
        <w:t>Votre Grandeur</w:t>
      </w:r>
      <w:r>
        <w:rPr>
          <w:rFonts w:cs="㈨矦_xffff__xffff_塹知낲恢౟;Times New Roman" w:ascii="㈨矦_xffff__xffff_塹知낲恢౟;Times New Roman" w:hAnsi="㈨矦_xffff__xffff_塹知낲恢౟;Times New Roman"/>
        </w:rPr>
        <w:t>”!  Oh, oh, oh! Attendez, ne vous en allez pas. A moi “</w:t>
      </w:r>
      <w:r>
        <w:rPr>
          <w:rFonts w:cs="㈨矦_xffff__xffff_塹知낲恢౟;Times New Roman" w:ascii="㈨矦_xffff__xffff_塹知낲恢౟;Times New Roman" w:hAnsi="㈨矦_xffff__xffff_塹知낲恢౟;Times New Roman"/>
          <w:i/>
        </w:rPr>
        <w:t>Votre Grandeur</w:t>
      </w:r>
      <w:r>
        <w:rPr>
          <w:rFonts w:cs="㈨矦_xffff__xffff_塹知낲恢౟;Times New Roman" w:ascii="㈨矦_xffff__xffff_塹知낲恢౟;Times New Roman" w:hAnsi="㈨矦_xffff__xffff_塹知낲恢౟;Times New Roman"/>
        </w:rPr>
        <w:t xml:space="preserve">”! Ma foi, s’il va jusqu’ </w:t>
      </w:r>
      <w:r>
        <w:rPr>
          <w:rFonts w:cs="㈨矦_xffff__xffff_塹知낲恢౟;Times New Roman" w:ascii="㈨矦_xffff__xffff_塹知낲恢౟;Times New Roman" w:hAnsi="㈨矦_xffff__xffff_塹知낲恢౟;Times New Roman"/>
          <w:i/>
        </w:rPr>
        <w:t>l’Altesse</w:t>
      </w:r>
      <w:r>
        <w:rPr>
          <w:rFonts w:cs="㈨矦_xffff__xffff_塹知낲恢౟;Times New Roman" w:ascii="㈨矦_xffff__xffff_塹知낲恢౟;Times New Roman" w:hAnsi="㈨矦_xffff__xffff_塹知낲恢౟;Times New Roman"/>
        </w:rPr>
        <w:t xml:space="preserve"> il aura toute la bourse. Tenez, voilà pour </w:t>
      </w:r>
      <w:r>
        <w:rPr>
          <w:rFonts w:cs="㈨矦_xffff__xffff_塹知낲恢౟;Times New Roman" w:ascii="㈨矦_xffff__xffff_塹知낲恢౟;Times New Roman" w:hAnsi="㈨矦_xffff__xffff_塹知낲恢౟;Times New Roman"/>
          <w:i/>
        </w:rPr>
        <w:t>Ma Grandeur</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Garçon tailleur</w:t>
      </w:r>
      <w:r>
        <w:rPr>
          <w:rFonts w:cs="㈨矦_xffff__xffff_塹知낲恢౟;Times New Roman" w:ascii="㈨矦_xffff__xffff_塹知낲恢౟;Times New Roman" w:hAnsi="㈨矦_xffff__xffff_塹知낲恢౟;Times New Roman"/>
        </w:rPr>
        <w:t>: Monseigneur, nous la remercions très humblement de ses libéralité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Il a bien fait: je lui allais tout donner. </w:t>
      </w:r>
      <w:r>
        <w:rPr>
          <w:rFonts w:cs="㈨矦_xffff__xffff_塹知낲恢౟;Times New Roman" w:ascii="㈨矦_xffff__xffff_塹知낲恢౟;Times New Roman" w:hAnsi="㈨矦_xffff__xffff_塹知낲恢౟;Times New Roman"/>
          <w:i/>
        </w:rPr>
        <w:t>Il remet sa bourse dans sa poche.</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r>
    </w:p>
    <w:p>
      <w:pPr>
        <w:pStyle w:val="DefaultText"/>
        <w:jc w:val="center"/>
        <w:rPr>
          <w:rFonts w:ascii="య༁;Tahoma" w:hAnsi="య༁;Tahoma" w:cs="య༁;Tahoma"/>
          <w:i/>
          <w:i/>
        </w:rPr>
      </w:pPr>
      <w:r>
        <w:rPr>
          <w:rFonts w:cs="య༁;Tahoma" w:ascii="య༁;Tahoma" w:hAnsi="య༁;Tahoma"/>
          <w:i/>
        </w:rPr>
        <w:t>Les quatre garçons tailleurs se réjouissent par une danse,</w:t>
      </w:r>
    </w:p>
    <w:p>
      <w:pPr>
        <w:pStyle w:val="DefaultText"/>
        <w:jc w:val="center"/>
        <w:rPr/>
      </w:pPr>
      <w:r>
        <w:rPr>
          <w:rFonts w:cs="య༁;Tahoma" w:ascii="య༁;Tahoma" w:hAnsi="య༁;Tahoma"/>
          <w:i/>
        </w:rPr>
        <w:t xml:space="preserve">qui fait le second intermède. </w:t>
      </w:r>
      <w:r>
        <w:rPr>
          <w:rFonts w:cs="㈨矦_xffff__xffff_塹知낲恢౟;Times New Roman" w:ascii="㈨矦_xffff__xffff_塹知낲恢౟;Times New Roman" w:hAnsi="㈨矦_xffff__xffff_塹知낲恢౟;Times New Roman"/>
          <w:b/>
        </w:rPr>
        <w:t>[</w:t>
      </w:r>
      <w:r>
        <w:rPr>
          <w:rFonts w:cs="㈨矦_xffff__xffff_塹知낲恢౟;Times New Roman" w:ascii="㈨矦_xffff__xffff_塹知낲恢౟;Times New Roman" w:hAnsi="㈨矦_xffff__xffff_塹知낲恢౟;Times New Roman"/>
          <w:b/>
          <w:smallCaps/>
        </w:rPr>
        <w:t>extrait musical 8]</w:t>
      </w:r>
    </w:p>
    <w:p>
      <w:pPr>
        <w:pStyle w:val="DefaultText"/>
        <w:jc w:val="center"/>
        <w:rPr>
          <w:rFonts w:ascii="య༁;Tahoma" w:hAnsi="య༁;Tahoma" w:cs="య༁;Tahoma"/>
          <w:b/>
          <w:b/>
          <w:i/>
          <w:i/>
          <w:smallCaps/>
        </w:rPr>
      </w:pPr>
      <w:r>
        <w:rPr>
          <w:rFonts w:cs="య༁;Tahoma" w:ascii="య༁;Tahoma" w:hAnsi="య༁;Tahoma"/>
          <w:b/>
          <w:i/>
          <w:smallCaps/>
        </w:rPr>
      </w:r>
    </w:p>
    <w:p>
      <w:pPr>
        <w:pStyle w:val="DefaultText"/>
        <w:jc w:val="center"/>
        <w:rPr>
          <w:rFonts w:ascii="య༁;Tahoma" w:hAnsi="య༁;Tahoma" w:cs="య༁;Tahoma"/>
          <w:i/>
          <w:i/>
        </w:rPr>
      </w:pPr>
      <w:r>
        <w:rPr>
          <w:rFonts w:cs="య༁;Tahoma" w:ascii="య༁;Tahoma" w:hAnsi="య༁;Tahoma"/>
          <w:i/>
        </w:rPr>
      </w:r>
    </w:p>
    <w:p>
      <w:pPr>
        <w:pStyle w:val="DefaultText"/>
        <w:jc w:val="center"/>
        <w:rPr>
          <w:rFonts w:ascii="య༁;Tahoma" w:hAnsi="య༁;Tahoma" w:cs="య༁;Tahoma"/>
          <w:i/>
          <w:i/>
        </w:rPr>
      </w:pPr>
      <w:r>
        <w:rPr>
          <w:rFonts w:cs="య༁;Tahoma" w:ascii="య༁;Tahoma" w:hAnsi="య༁;Tahoma"/>
          <w:i/>
        </w:rPr>
      </w:r>
    </w:p>
    <w:p>
      <w:pPr>
        <w:pStyle w:val="DefaultText"/>
        <w:jc w:val="center"/>
        <w:rPr>
          <w:rFonts w:ascii="య༁;Tahoma" w:hAnsi="య༁;Tahoma" w:cs="య༁;Tahoma"/>
          <w:i/>
          <w:i/>
        </w:rPr>
      </w:pPr>
      <w:r>
        <w:rPr>
          <w:rFonts w:cs="య༁;Tahoma" w:ascii="య༁;Tahoma" w:hAnsi="య༁;Tahoma"/>
          <w:i/>
        </w:rPr>
      </w:r>
    </w:p>
    <w:p>
      <w:pPr>
        <w:pStyle w:val="DefaultText"/>
        <w:jc w:val="center"/>
        <w:rPr>
          <w:rFonts w:ascii="య༁;Tahoma" w:hAnsi="య༁;Tahoma" w:cs="య༁;Tahoma"/>
          <w:i/>
          <w:i/>
        </w:rPr>
      </w:pPr>
      <w:r>
        <w:rPr>
          <w:rFonts w:cs="య༁;Tahoma" w:ascii="య༁;Tahoma" w:hAnsi="య༁;Tahoma"/>
          <w:i/>
        </w:rPr>
        <w:t> </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ACTE III</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I</w:t>
      </w:r>
    </w:p>
    <w:p>
      <w:pPr>
        <w:pStyle w:val="DefaultText"/>
        <w:jc w:val="center"/>
        <w:rPr/>
      </w:pPr>
      <w:r>
        <w:rPr>
          <w:rFonts w:cs="య༁;Tahoma" w:ascii="య༁;Tahoma" w:hAnsi="య༁;Tahoma"/>
          <w:i/>
          <w:smallCaps/>
        </w:rPr>
        <w:t>Nicole, Monsieur Jourdain, Laquais</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icol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Plaît-il?</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Écoutez.</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rit</w:t>
      </w:r>
      <w:r>
        <w:rPr>
          <w:rFonts w:cs="㈨矦_xffff__xffff_塹知낲恢౟;Times New Roman" w:ascii="㈨矦_xffff__xffff_塹知낲恢౟;Times New Roman" w:hAnsi="㈨矦_xffff__xffff_塹知낲恢౟;Times New Roman"/>
        </w:rPr>
        <w:t>: Hi, h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as-tu à rir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i, hi, h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 veut dire cette coquine-là?</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i, hi, hi. Comme vous voilà bât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omment donc?</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Ah, ah! mon Dieu! Hi, h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lle friponne est-ce là! Te moques-tu de moi?</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Nenni, Monsieur, j’ serais bien fâchée. Hi, hi, h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te baillerai sur le nez, si tu ris davantag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Monsieur, je ne puis pas m’ empêcher. Hi, hi, h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u ne t’arrêteras pa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Monsieur, je vous demande pardon; mais vous êtes si plaisant, que je ne saurais me tenir de rire.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is voyez quelle insolenc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Vous êtes tout à fait drôle comme cela.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t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Je vous prie de m’excuser. Hi, hi,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iens, si tu ris encore le moins du monde, je te jure que je t’appliquerai sur la joue le plus grand soufflet qui se soit jamais donné.</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é bien, Monsieur, voilà qui est fait, je ne rirai pl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rends-y bien garde. Il faut que pour tantôt tu nettoie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 tu nettoies comme il faut.</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faut, dis-je, que tu nettoies la salle, et...</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i, h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ncor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 xml:space="preserve">(s’arrêtant net de rire): </w:t>
      </w:r>
      <w:r>
        <w:rPr>
          <w:rFonts w:cs="㈨矦_xffff__xffff_塹知낲恢౟;Times New Roman" w:ascii="㈨矦_xffff__xffff_塹知낲恢౟;Times New Roman" w:hAnsi="㈨矦_xffff__xffff_塹知낲恢౟;Times New Roman"/>
        </w:rPr>
        <w:t>Que voulez-vous que je fasse, Monsi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 tu songes, coquine, à préparer ma maison pour la compagnie qui doit venir tantôt.</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Ah, par ma foi! je ai plus envie de rire; et toutes vos compagnies font tant de désordre céans, que ce mot est assez pour me mettre en mauvaise hume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e dois-je point pour toi fermer ma porte à tout le mond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Vous devriez au moins la fermer à certaines gen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II</w:t>
      </w:r>
    </w:p>
    <w:p>
      <w:pPr>
        <w:pStyle w:val="DefaultText"/>
        <w:jc w:val="center"/>
        <w:rPr/>
      </w:pPr>
      <w:r>
        <w:rPr>
          <w:rFonts w:cs="య༁;Tahoma" w:ascii="య༁;Tahoma" w:hAnsi="య༁;Tahoma"/>
          <w:i/>
          <w:smallCaps/>
        </w:rPr>
        <w:t>Madame Jourdain, Monsieur Jourdain, Nicole (</w:t>
      </w:r>
      <w:r>
        <w:rPr>
          <w:i/>
        </w:rPr>
        <w:t>commence à faire le ménage</w:t>
      </w:r>
      <w:r>
        <w:rPr>
          <w:rFonts w:cs="య༁;Tahoma" w:ascii="య༁;Tahoma" w:hAnsi="య༁;Tahoma"/>
          <w:i/>
          <w:smallCaps/>
        </w:rPr>
        <w:t>), Laquais</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h, ah! voici une nouvelle histoir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Qu’est-ce que c’est donc, mon mari, que cet accoutrement-là? Avez-vous envie qu’on se raille partout de vo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n’y a que des sots et des sottes, ma femme, qui se railleront de moi.</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xml:space="preserve">: Vraiment on n’ a pas attendu jusqu’à cette heure, et il y a longtemps que vos façons de faire donnent à rire à tout le monde.Pour moi, je suis scandalisée de la vie que vous menez. </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xml:space="preserve">: Madame parle bien. </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ais, notre servante Nicole, vous avez le caquet bien affilé pour une paysann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Nicole a raison, et son sens est meilleur que le vôtre. Je voudrais bien savoir ce que vous pensez faire d’un Maître à danser à l’âge que vous avez.</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Et d’un grand Maître d’armes qui vient crotter notre maiso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aisez-vous, ma servante, et ma femm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Vous devriez bien plutôt songer à marier votre fille.</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songerai à marier ma fille quand il se présentera un parti pour elle; mais je veux songer aussi à apprendre les belles chose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J’ai encore ouï dire, Madame, qu’il a pris aujourd’hui pour couronner le tout un Maître de philosophi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ourquoi non? Vous parlez toutes deux comme des bêtes, et j’ai honte de votre ignorance. Par exemple, savez-vous, vous, ce que c’est que vous dites à cette heur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Oui, je sais que ce que je dis est fort bien dit, et que vous devriez songer à vivre d’autre sort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ne parle pas de cela. Je vous demande ce que c’est que les paroles que vous dites ici?</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Hé bie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omment est-ce que cela s’appell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ela s’appelle comme on veut l’appel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st de la prose, ignorant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De la pro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de la prose. Tout ce qui est prose, n’est point vers; et tout ce qui n’est point vers est prose. Heu, voilà ce que c’est d’étudier. Et toi, sais-tu bien comme il faut faire pour dire un U?</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Com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Qu’est-ce que tu fais quand tu dis un U?</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Quo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is un peu, U, pour voir?</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Hé bien, U.</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st-ce que tu fais?</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xml:space="preserve">: Je dis, U. </w:t>
      </w:r>
      <w:r>
        <w:rPr>
          <w:rFonts w:cs="㈨矦_xffff__xffff_塹知낲恢౟;Times New Roman" w:ascii="㈨矦_xffff__xffff_塹知낲恢౟;Times New Roman" w:hAnsi="㈨矦_xffff__xffff_塹知낲恢౟;Times New Roman"/>
          <w:i/>
        </w:rPr>
        <w:t>(Regardant le public, perplex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mais quand tu dis U, qu’est-ce que tu fai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Je fais ce que vous me dit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Ô l’étrange chose que d’avoir affaire à des bêtes! Tu allonges les lèvres en dehors, et approches la mâchoire d’en haut de celle d’en bas: U, vois-tu? U, vois-tu? Je fais la moue: U.</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xml:space="preserve">: Oui, cela est biau. </w:t>
      </w:r>
      <w:r>
        <w:rPr>
          <w:rFonts w:cs="㈨矦_xffff__xffff_塹知낲恢౟;Times New Roman" w:ascii="㈨矦_xffff__xffff_塹知낲恢౟;Times New Roman" w:hAnsi="㈨矦_xffff__xffff_塹知낲恢౟;Times New Roman"/>
          <w:i/>
        </w:rPr>
        <w:t>Elle se met à faire le ménag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Voilà qui est admirab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nrage, quand je vois des femmes ignorantes.</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Vous êtes fou, mon mari, avec toutes vos fantaisies, et cela vous est venu depuis que vous vous mêlez de fréquenter la noblesse. Et vous avez fait une affaire avec ce beau Monsieur le comte qui vous fait des compliments pour vous emprunter votre argen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i/>
        </w:rPr>
        <w:t>Nicole sort en faisant le ménage, et en haussant les épaul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Hé bien! N’est-ce pas un honneur de prêter de l’argent à un seigneur de cette condition-là? L’argent je lui ai prêté, il ne tardera pas à me le rendr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Oui, certaine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ssurément: ne me l’a-t-il pas dit? Il m’a juré sa foi de gentilhomm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hanson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aisez-vous: le voici.</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Il ne nous faut plus que cela. Il vient peut-être encore vous faire quelque emprunt; il me coupe l’appét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aisez-vous, vous dis-j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V</w:t>
      </w:r>
    </w:p>
    <w:p>
      <w:pPr>
        <w:pStyle w:val="DefaultText"/>
        <w:jc w:val="center"/>
        <w:rPr/>
      </w:pPr>
      <w:r>
        <w:rPr>
          <w:rFonts w:cs="య༁;Tahoma" w:ascii="య༁;Tahoma" w:hAnsi="య༁;Tahoma"/>
          <w:i/>
          <w:smallCaps/>
        </w:rPr>
        <w:t>Dorante, Monsieur Jourdain, Madame Jourdain</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on cher ami, Monsieur Jourdain, comment vous portez-vo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Fort bien, Monsieur, pour vous rendre mes petits service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Et Madame Jourdain que voilà, comment se porte-t-ell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Madame Jourdain se porte comme elle peut.</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Comment, Monsieur Jourdain? vous voilà le plus propre du monde! Tournez-vous. Cela est tout à fait gala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voyez.</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i/>
        </w:rPr>
        <w:t xml:space="preserve"> à part</w:t>
      </w:r>
      <w:r>
        <w:rPr>
          <w:rFonts w:cs="㈨矦_xffff__xffff_塹知낲恢౟;Times New Roman" w:ascii="㈨矦_xffff__xffff_塹知낲恢౟;Times New Roman" w:hAnsi="㈨矦_xffff__xffff_塹知낲恢౟;Times New Roman"/>
        </w:rPr>
        <w:t>: Il le gratte par où il se démang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Tournez-vous. Cela est tout à fait galant.</w:t>
      </w:r>
    </w:p>
    <w:p>
      <w:pPr>
        <w:pStyle w:val="DefaultText"/>
        <w:jc w:val="both"/>
        <w:rPr/>
      </w:pPr>
      <w:r>
        <w:rPr>
          <w:rFonts w:cs=";Times New Roman" w:ascii=";Times New Roman" w:hAnsi=";Times New Roman"/>
          <w:b/>
        </w:rPr>
        <w:t xml:space="preserve">Madame Jourdain, </w:t>
      </w:r>
      <w:r>
        <w:rPr>
          <w:rFonts w:cs=";Times New Roman" w:ascii=";Times New Roman" w:hAnsi=";Times New Roman"/>
          <w:i/>
        </w:rPr>
        <w:t>à part</w:t>
      </w:r>
      <w:r>
        <w:rPr>
          <w:rFonts w:cs="㈨矦_xffff__xffff_塹知낲恢౟;Times New Roman" w:ascii="㈨矦_xffff__xffff_塹知낲恢౟;Times New Roman" w:hAnsi="㈨矦_xffff__xffff_塹知낲恢౟;Times New Roman"/>
        </w:rPr>
        <w:t>: Oui, aussi sot par derrière que par devant.</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a foi! Monsieur Jourdain, j’avais une impatience étrange de vous voir. Vous êtes l’homme du monde que j’estime le plus, et je parlais de vous encore ce matin dans la chambre du Roi.</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me faites beaucoup d’honneur, Monsieur. (</w:t>
      </w:r>
      <w:r>
        <w:rPr>
          <w:rFonts w:cs="య༁;Tahoma" w:ascii="య༁;Tahoma" w:hAnsi="య༁;Tahoma"/>
          <w:i/>
        </w:rPr>
        <w:t>à Madame Jourdain</w:t>
      </w:r>
      <w:r>
        <w:rPr>
          <w:rFonts w:cs="㈨矦_xffff__xffff_塹知낲恢౟;Times New Roman" w:ascii="㈨矦_xffff__xffff_塹知낲恢౟;Times New Roman" w:hAnsi="㈨矦_xffff__xffff_塹知낲恢౟;Times New Roman"/>
        </w:rPr>
        <w:t>.) Dans la chambre du Roi!</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Je suis votre débiteur, comme vous le savez.</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Oui, nous ne le savons que trop.</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Vous m’avez généreusement prêté de l’argent en plusieurs occasions, et je viens ici pour faire nos comptes ensemb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i/>
        </w:rPr>
        <w:t>, bas, à Mme Jourdain</w:t>
      </w:r>
      <w:r>
        <w:rPr>
          <w:rFonts w:cs="㈨矦_xffff__xffff_塹知낲恢౟;Times New Roman" w:ascii="㈨矦_xffff__xffff_塹知낲恢౟;Times New Roman" w:hAnsi="㈨矦_xffff__xffff_塹知낲恢౟;Times New Roman"/>
        </w:rPr>
        <w:t>: Hé bien! vous voyez votre impertinence, ma femm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Voyons un peu ce que je vous doi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bas, à Mme Jourdain</w:t>
      </w:r>
      <w:r>
        <w:rPr>
          <w:rFonts w:cs="㈨矦_xffff__xffff_塹知낲恢౟;Times New Roman" w:ascii="㈨矦_xffff__xffff_塹知낲恢౟;Times New Roman" w:hAnsi="㈨矦_xffff__xffff_塹知낲恢౟;Times New Roman"/>
        </w:rPr>
        <w:t>: Vous voilà, avec vos soupçons ridicule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Vous souvenez-vous bien de tout l’argent que vous m’avez prêt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Je crois que oui. </w:t>
      </w:r>
      <w:r>
        <w:rPr>
          <w:rFonts w:cs="㈨矦_xffff__xffff_塹知낲恢౟;Times New Roman" w:ascii="㈨矦_xffff__xffff_塹知낲恢౟;Times New Roman" w:hAnsi="㈨矦_xffff__xffff_塹知낲恢౟;Times New Roman"/>
          <w:i/>
        </w:rPr>
        <w:t xml:space="preserve">Il sort un gros livre de compte. </w:t>
      </w:r>
      <w:r>
        <w:rPr>
          <w:rFonts w:cs="㈨矦_xffff__xffff_塹知낲恢౟;Times New Roman" w:ascii="㈨矦_xffff__xffff_塹知낲恢౟;Times New Roman" w:hAnsi="㈨矦_xffff__xffff_塹知낲恢౟;Times New Roman"/>
        </w:rPr>
        <w:t>J’en ai fait un petit mémoire. Le voici. Donné à vous une fois 200 loui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Cela est vra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Une autre fois, 26.</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Ou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t une autre fois, 140.</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Vous avez raiso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s trois articles font 460 louis, qui valent 5060 livre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Le compte est fort bon. 5060 livr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1832 livres à votre plumassie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Juste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2780 livres à votre tailleu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Il est vra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4379 livres 12 sols 8 deniers à votre marchand.</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Fort bien. 12 sols 8 deniers: le compte est just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t 1748 livres 7 sols 4 deniers à votre sellie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Tout cela est véritable. Qu’est-ce que cela fa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Somme totale, 15800 livre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Somme totale est juste: 15800 livres. Mettez encore 200 pistoles que vous m’allez donner, cela fera justement 18000 mille francs, que je vous payerai au premier jour.</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Hé bien! ne l’avais-je pas bien devin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aix!</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Cela vous incommodera-t-il, de me donner ce que je vous di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h non!</w:t>
      </w:r>
    </w:p>
    <w:p>
      <w:pPr>
        <w:pStyle w:val="DefaultText"/>
        <w:jc w:val="both"/>
        <w:rPr/>
      </w:pPr>
      <w:r>
        <w:rPr>
          <w:rFonts w:cs=";Times New Roman" w:ascii=";Times New Roman" w:hAnsi=";Times New Roman"/>
          <w:b/>
        </w:rPr>
        <w:t>Madame Jourdain</w:t>
      </w:r>
      <w:r>
        <w:rPr>
          <w:rFonts w:cs=";Times New Roman" w:ascii=";Times New Roman" w:hAnsi=";Times New Roman"/>
          <w:i/>
        </w:rPr>
        <w:t>, bas, à M.Jourdain</w:t>
      </w:r>
      <w:r>
        <w:rPr>
          <w:rFonts w:cs="㈨矦_xffff__xffff_塹知낲恢౟;Times New Roman" w:ascii="㈨矦_xffff__xffff_塹知낲恢౟;Times New Roman" w:hAnsi="㈨矦_xffff__xffff_塹知낲恢౟;Times New Roman"/>
        </w:rPr>
        <w:t>: Cet homme-là fait de vous une vach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à lai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Times New Roman" w:ascii=";Times New Roman" w:hAnsi=";Times New Roman"/>
          <w:i/>
        </w:rPr>
        <w:t>bas, à Mme Jourdain</w:t>
      </w:r>
      <w:r>
        <w:rPr>
          <w:rFonts w:cs="㈨矦_xffff__xffff_塹知낲恢౟;Times New Roman" w:ascii="㈨矦_xffff__xffff_塹知낲恢౟;Times New Roman" w:hAnsi="㈨矦_xffff__xffff_塹知낲恢౟;Times New Roman"/>
        </w:rPr>
        <w:t>: Taisez-vou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Si cela vous incommode, j’ irai chercher ailleur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Monsieur.</w:t>
      </w:r>
    </w:p>
    <w:p>
      <w:pPr>
        <w:pStyle w:val="DefaultText"/>
        <w:jc w:val="both"/>
        <w:rPr/>
      </w:pPr>
      <w:r>
        <w:rPr>
          <w:rFonts w:cs=";Times New Roman" w:ascii=";Times New Roman" w:hAnsi=";Times New Roman"/>
          <w:b/>
        </w:rPr>
        <w:t xml:space="preserve">Madame Jourdain </w:t>
      </w:r>
      <w:r>
        <w:rPr>
          <w:rFonts w:cs=";Times New Roman" w:ascii=";Times New Roman" w:hAnsi=";Times New Roman"/>
          <w:i/>
        </w:rPr>
        <w:t>bas, à M.Jourdain</w:t>
      </w:r>
      <w:r>
        <w:rPr>
          <w:rFonts w:cs="㈨矦_xffff__xffff_塹知낲恢౟;Times New Roman" w:ascii="㈨矦_xffff__xffff_塹知낲恢౟;Times New Roman" w:hAnsi="㈨矦_xffff__xffff_塹知낲恢౟;Times New Roman"/>
        </w:rPr>
        <w:t>: Il ne sera content, que lorsqu’il vous aura ruiné.</w:t>
      </w:r>
    </w:p>
    <w:p>
      <w:pPr>
        <w:pStyle w:val="DefaultText"/>
        <w:jc w:val="both"/>
        <w:rPr/>
      </w:pPr>
      <w:r>
        <w:rPr>
          <w:rFonts w:cs=";Times New Roman" w:ascii=";Times New Roman" w:hAnsi=";Times New Roman"/>
          <w:b/>
        </w:rPr>
        <w:t xml:space="preserve">Monsieur Jourdain </w:t>
      </w:r>
      <w:r>
        <w:rPr>
          <w:rFonts w:cs=";Times New Roman" w:ascii=";Times New Roman" w:hAnsi=";Times New Roman"/>
          <w:i/>
        </w:rPr>
        <w:t>bas, à Mme Jourdain</w:t>
      </w:r>
      <w:r>
        <w:rPr>
          <w:rFonts w:cs="㈨矦_xffff__xffff_塹知낲恢౟;Times New Roman" w:ascii="㈨矦_xffff__xffff_塹知낲恢౟;Times New Roman" w:hAnsi="㈨矦_xffff__xffff_塹知낲恢౟;Times New Roman"/>
        </w:rPr>
        <w:t xml:space="preserve">:: Taisez-vous, vous dis-je. </w:t>
      </w:r>
      <w:r>
        <w:rPr>
          <w:rFonts w:cs=";Times New Roman" w:ascii=";Times New Roman" w:hAnsi=";Times New Roman"/>
          <w:i/>
        </w:rPr>
        <w:t>Fort, à Dorante:</w:t>
      </w:r>
      <w:r>
        <w:rPr>
          <w:rFonts w:cs="㈨矦_xffff__xffff_塹知낲恢౟;Times New Roman" w:ascii="㈨矦_xffff__xffff_塹知낲恢౟;Times New Roman" w:hAnsi="㈨矦_xffff__xffff_塹知낲恢౟;Times New Roman"/>
        </w:rPr>
        <w:t xml:space="preserve"> C’est trop d’honneur Monsieur, que vous me faites. Je vais chercher votre argent.</w:t>
      </w:r>
    </w:p>
    <w:p>
      <w:pPr>
        <w:pStyle w:val="DefaultText"/>
        <w:jc w:val="both"/>
        <w:rPr/>
      </w:pPr>
      <w:r>
        <w:rPr>
          <w:rFonts w:cs=";Times New Roman" w:ascii=";Times New Roman" w:hAnsi=";Times New Roman"/>
          <w:b/>
        </w:rPr>
        <w:t xml:space="preserve">Madame Jourdain </w:t>
      </w:r>
      <w:r>
        <w:rPr>
          <w:rFonts w:cs=";Times New Roman" w:ascii=";Times New Roman" w:hAnsi=";Times New Roman"/>
          <w:i/>
        </w:rPr>
        <w:t>bas, à M.Jourdain</w:t>
      </w:r>
      <w:r>
        <w:rPr>
          <w:rFonts w:cs="㈨矦_xffff__xffff_塹知낲恢౟;Times New Roman" w:ascii="㈨矦_xffff__xffff_塹知낲恢౟;Times New Roman" w:hAnsi="㈨矦_xffff__xffff_塹知낲恢౟;Times New Roman"/>
        </w:rPr>
        <w:t>: Quoi? vous allez encore lui donner cela?</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Times New Roman" w:ascii=";Times New Roman" w:hAnsi=";Times New Roman"/>
          <w:i/>
        </w:rPr>
        <w:t>bas, à Mme Jourdain</w:t>
      </w:r>
      <w:r>
        <w:rPr>
          <w:rFonts w:cs="㈨矦_xffff__xffff_塹知낲恢౟;Times New Roman" w:ascii="㈨矦_xffff__xffff_塹知낲恢౟;Times New Roman" w:hAnsi="㈨矦_xffff__xffff_塹知낲恢౟;Times New Roman"/>
        </w:rPr>
        <w:t>:: Que faire? voulez-vous que je refuse un homme de cette condition-là, qui a parlé de moi ce matin dans la chambre du Roi?</w:t>
      </w:r>
    </w:p>
    <w:p>
      <w:pPr>
        <w:pStyle w:val="DefaultText"/>
        <w:jc w:val="both"/>
        <w:rPr/>
      </w:pPr>
      <w:r>
        <w:rPr>
          <w:rFonts w:cs=";Times New Roman" w:ascii=";Times New Roman" w:hAnsi=";Times New Roman"/>
          <w:b/>
        </w:rPr>
        <w:t xml:space="preserve">Madame Jourdain </w:t>
      </w:r>
      <w:r>
        <w:rPr>
          <w:rFonts w:cs=";Times New Roman" w:ascii=";Times New Roman" w:hAnsi=";Times New Roman"/>
          <w:i/>
        </w:rPr>
        <w:t>bas, à M.Jourdain</w:t>
      </w:r>
      <w:r>
        <w:rPr>
          <w:rFonts w:cs="㈨矦_xffff__xffff_塹知낲恢౟;Times New Roman" w:ascii="㈨矦_xffff__xffff_塹知낲恢౟;Times New Roman" w:hAnsi="㈨矦_xffff__xffff_塹知낲恢౟;Times New Roman"/>
        </w:rPr>
        <w:t>: Allez, vous êtes une vraie dup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V</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VI</w:t>
      </w:r>
    </w:p>
    <w:p>
      <w:pPr>
        <w:pStyle w:val="DefaultText"/>
        <w:jc w:val="center"/>
        <w:rPr/>
      </w:pPr>
      <w:r>
        <w:rPr>
          <w:rFonts w:cs="య༁;Tahoma" w:ascii="య༁;Tahoma" w:hAnsi="య༁;Tahoma"/>
          <w:i/>
          <w:smallCaps/>
        </w:rPr>
        <w:t>Monsieur Jourdain, Madame Jourdain, Dorante,Nicole</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 xml:space="preserve">(sortant une bourse de sa poche, et la soupesant) </w:t>
      </w:r>
      <w:r>
        <w:rPr>
          <w:rFonts w:cs="㈨矦_xffff__xffff_塹知낲恢౟;Times New Roman" w:ascii="㈨矦_xffff__xffff_塹知낲恢౟;Times New Roman" w:hAnsi="㈨矦_xffff__xffff_塹知낲恢౟;Times New Roman"/>
        </w:rPr>
        <w:t>Voilà deux cents louis bien compté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Je vous assure, Monsieur Jourdain, que je suis tout à vous, et que je brûle de vous rendre un service à la co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vous suis trop obligé.</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i/>
        </w:rPr>
        <w:t>Nicole revient, toujours très occupée par son ménag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bas à M. Jourdain</w:t>
      </w:r>
      <w:r>
        <w:rPr>
          <w:rFonts w:cs="㈨矦_xffff__xffff_塹知낲恢౟;Times New Roman" w:ascii="㈨矦_xffff__xffff_塹知낲恢౟;Times New Roman" w:hAnsi="㈨矦_xffff__xffff_塹知낲恢౟;Times New Roman"/>
        </w:rPr>
        <w:t>: Notre belle marquise viendra tantôt ici pour le ballet et le repas; je lui ai enfin fait accepter le diamant que vous vouliez lui offri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irons-nous un peu plus loin, pour cause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i/>
        </w:rPr>
        <w:t>Monsieur Jourdain et Dorante se placent côté jardin, Mme Jourdain et Nicole côté cour.</w:t>
      </w:r>
    </w:p>
    <w:p>
      <w:pPr>
        <w:pStyle w:val="DefaultText"/>
        <w:jc w:val="both"/>
        <w:rPr/>
      </w:pPr>
      <w:r>
        <w:rPr>
          <w:rFonts w:cs=";Times New Roman" w:ascii=";Times New Roman" w:hAnsi=";Times New Roman"/>
          <w:b/>
        </w:rPr>
        <w:t>Monsieur Jourdain</w:t>
      </w:r>
      <w:r>
        <w:rPr>
          <w:rFonts w:cs=";Times New Roman" w:ascii=";Times New Roman" w:hAnsi=";Times New Roman"/>
          <w:i/>
        </w:rPr>
        <w:t>, bas, à Dorante</w:t>
      </w:r>
      <w:r>
        <w:rPr>
          <w:rFonts w:cs="㈨矦_xffff__xffff_塹知낲恢౟;Times New Roman" w:ascii="㈨矦_xffff__xffff_塹知낲恢౟;Times New Roman" w:hAnsi="㈨矦_xffff__xffff_塹知낲恢౟;Times New Roman"/>
        </w:rPr>
        <w:t>: Comment l’a-t-elle trouvé?</w:t>
      </w:r>
    </w:p>
    <w:p>
      <w:pPr>
        <w:pStyle w:val="DefaultText"/>
        <w:jc w:val="both"/>
        <w:rPr/>
      </w:pPr>
      <w:r>
        <w:rPr>
          <w:rFonts w:cs=";Times New Roman" w:ascii=";Times New Roman" w:hAnsi=";Times New Roman"/>
          <w:b/>
        </w:rPr>
        <w:t xml:space="preserve">Dorante </w:t>
      </w:r>
      <w:r>
        <w:rPr>
          <w:rFonts w:cs=";Times New Roman" w:ascii=";Times New Roman" w:hAnsi=";Times New Roman"/>
          <w:i/>
        </w:rPr>
        <w:t xml:space="preserve">bas, à </w:t>
      </w:r>
      <w:r>
        <w:rPr>
          <w:rFonts w:cs="㈨矦_xffff__xffff_塹知낲恢౟;Times New Roman" w:ascii="㈨矦_xffff__xffff_塹知낲恢౟;Times New Roman" w:hAnsi="㈨矦_xffff__xffff_塹知낲恢౟;Times New Roman"/>
          <w:i/>
        </w:rPr>
        <w:t>M. Jourdain:</w:t>
      </w:r>
      <w:r>
        <w:rPr>
          <w:rFonts w:cs="㈨矦_xffff__xffff_塹知낲恢౟;Times New Roman" w:ascii="㈨矦_xffff__xffff_塹知낲恢౟;Times New Roman" w:hAnsi="㈨矦_xffff__xffff_塹知낲恢౟;Times New Roman"/>
        </w:rPr>
        <w:t xml:space="preserve"> Merveilleux; et la beauté de ce diamant l’a ravie. Je lui ai fait valoir comme il faut la richesse de ce présent et la grandeur de votre amou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Times New Roman" w:ascii=";Times New Roman" w:hAnsi=";Times New Roman"/>
          <w:i/>
        </w:rPr>
        <w:t>bas, à Dorante</w:t>
      </w:r>
      <w:r>
        <w:rPr>
          <w:rFonts w:cs="㈨矦_xffff__xffff_塹知낲恢౟;Times New Roman" w:ascii="㈨矦_xffff__xffff_塹知낲恢౟;Times New Roman" w:hAnsi="㈨矦_xffff__xffff_塹知낲恢౟;Times New Roman"/>
        </w:rPr>
        <w:t>: Oh mon seigneur! Ce sont des bontés qui me confondent.</w:t>
      </w:r>
    </w:p>
    <w:p>
      <w:pPr>
        <w:pStyle w:val="DefaultText"/>
        <w:jc w:val="both"/>
        <w:rPr/>
      </w:pPr>
      <w:r>
        <w:rPr>
          <w:rFonts w:cs=";Times New Roman" w:ascii=";Times New Roman" w:hAnsi=";Times New Roman"/>
          <w:b/>
        </w:rPr>
        <w:t>Madame Jourdain</w:t>
      </w:r>
      <w:r>
        <w:rPr>
          <w:rFonts w:cs=";Times New Roman" w:ascii=";Times New Roman" w:hAnsi=";Times New Roman"/>
        </w:rPr>
        <w:t xml:space="preserve"> </w:t>
      </w:r>
      <w:r>
        <w:rPr>
          <w:rFonts w:cs=";Times New Roman" w:ascii=";Times New Roman" w:hAnsi=";Times New Roman"/>
          <w:i/>
        </w:rPr>
        <w:t>bas, à Nicole</w:t>
      </w:r>
      <w:r>
        <w:rPr>
          <w:rFonts w:cs="㈨矦_xffff__xffff_塹知낲恢౟;Times New Roman" w:ascii="㈨矦_xffff__xffff_塹知낲恢౟;Times New Roman" w:hAnsi="㈨矦_xffff__xffff_塹知낲恢౟;Times New Roman"/>
        </w:rPr>
        <w:t>: Ma foi, il ne peut le quitter.</w:t>
      </w:r>
    </w:p>
    <w:p>
      <w:pPr>
        <w:pStyle w:val="DefaultText"/>
        <w:jc w:val="both"/>
        <w:rPr/>
      </w:pPr>
      <w:r>
        <w:rPr>
          <w:rFonts w:cs=";Times New Roman" w:ascii=";Times New Roman" w:hAnsi=";Times New Roman"/>
          <w:b/>
        </w:rPr>
        <w:t xml:space="preserve">Nicole </w:t>
      </w:r>
      <w:r>
        <w:rPr>
          <w:rFonts w:cs=";Times New Roman" w:ascii=";Times New Roman" w:hAnsi=";Times New Roman"/>
          <w:i/>
        </w:rPr>
        <w:t xml:space="preserve">bas, à </w:t>
      </w:r>
      <w:r>
        <w:rPr>
          <w:rFonts w:cs="㈨矦_xffff__xffff_塹知낲恢౟;Times New Roman" w:ascii="㈨矦_xffff__xffff_塹知낲恢౟;Times New Roman" w:hAnsi="㈨矦_xffff__xffff_塹知낲恢౟;Times New Roman"/>
          <w:i/>
        </w:rPr>
        <w:t>Mme Jourdain:</w:t>
      </w:r>
      <w:r>
        <w:rPr>
          <w:rFonts w:cs="㈨矦_xffff__xffff_塹知낲恢౟;Times New Roman" w:ascii="㈨矦_xffff__xffff_塹知낲恢౟;Times New Roman" w:hAnsi="㈨矦_xffff__xffff_塹知낲恢౟;Times New Roman"/>
        </w:rPr>
        <w:t xml:space="preserve"> Ils se trouvent bien ensemble.</w:t>
      </w:r>
    </w:p>
    <w:p>
      <w:pPr>
        <w:pStyle w:val="DefaultText"/>
        <w:jc w:val="both"/>
        <w:rPr>
          <w:rFonts w:ascii=";Times New Roman" w:hAnsi=";Times New Roman" w:cs=";Times New Roman"/>
          <w:b/>
          <w:b/>
        </w:rPr>
      </w:pPr>
      <w:r>
        <w:rPr>
          <w:rFonts w:cs=";Times New Roman" w:ascii=";Times New Roman" w:hAnsi=";Times New Roman"/>
          <w:b/>
        </w:rPr>
        <w:t xml:space="preserve">Dorante </w:t>
      </w:r>
      <w:r>
        <w:rPr>
          <w:rFonts w:cs=";Times New Roman" w:ascii=";Times New Roman" w:hAnsi=";Times New Roman"/>
          <w:i/>
        </w:rPr>
        <w:t xml:space="preserve">bas, à </w:t>
      </w:r>
      <w:r>
        <w:rPr>
          <w:rFonts w:cs="㈨矦_xffff__xffff_塹知낲恢౟;Times New Roman" w:ascii="㈨矦_xffff__xffff_塹知낲恢౟;Times New Roman" w:hAnsi="㈨矦_xffff__xffff_塹知낲恢౟;Times New Roman"/>
          <w:i/>
        </w:rPr>
        <w:t>M. Jourdain</w:t>
      </w:r>
      <w:r>
        <w:rPr>
          <w:rFonts w:cs="㈨矦_xffff__xffff_塹知낲恢౟;Times New Roman" w:ascii="㈨矦_xffff__xffff_塹知낲恢౟;Times New Roman" w:hAnsi="㈨矦_xffff__xffff_塹知낲恢౟;Times New Roman"/>
        </w:rPr>
        <w:t xml:space="preserve">: </w:t>
      </w:r>
      <w:r>
        <w:rPr>
          <w:rFonts w:cs=";Times New Roman" w:ascii=";Times New Roman" w:hAnsi=";Times New Roman"/>
        </w:rPr>
        <w:t>Pour moi, rien ne compte plus que de servir un ami. Dès que vous m’avez confié votre amour pour cette marquise, je vous ai aidé à lui transmettre vos présents, vos sérénades, vos nombreux bouquets, votre superbe feu d’artific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Times New Roman" w:ascii=";Times New Roman" w:hAnsi=";Times New Roman"/>
          <w:i/>
        </w:rPr>
        <w:t>bas, à Dorante</w:t>
      </w:r>
      <w:r>
        <w:rPr>
          <w:rFonts w:cs="㈨矦_xffff__xffff_塹知낲恢౟;Times New Roman" w:ascii="㈨矦_xffff__xffff_塹知낲恢౟;Times New Roman" w:hAnsi="㈨矦_xffff__xffff_塹知낲恢౟;Times New Roman"/>
        </w:rPr>
        <w:t>: Il n’ a point de dépenses que je ne ferais pour trouver le chemin de son coeur.</w:t>
      </w:r>
    </w:p>
    <w:p>
      <w:pPr>
        <w:pStyle w:val="DefaultText"/>
        <w:jc w:val="both"/>
        <w:rPr/>
      </w:pPr>
      <w:r>
        <w:rPr>
          <w:rFonts w:cs=";Times New Roman" w:ascii=";Times New Roman" w:hAnsi=";Times New Roman"/>
          <w:b/>
        </w:rPr>
        <w:t xml:space="preserve">Madame Jourdain </w:t>
      </w:r>
      <w:r>
        <w:rPr>
          <w:rFonts w:cs=";Times New Roman" w:ascii=";Times New Roman" w:hAnsi=";Times New Roman"/>
          <w:i/>
        </w:rPr>
        <w:t>bas, à Nicole</w:t>
      </w:r>
      <w:r>
        <w:rPr>
          <w:rFonts w:cs="㈨矦_xffff__xffff_塹知낲恢౟;Times New Roman" w:ascii="㈨矦_xffff__xffff_塹知낲恢౟;Times New Roman" w:hAnsi="㈨矦_xffff__xffff_塹知낲恢౟;Times New Roman"/>
        </w:rPr>
        <w:t>: Que peuvent-ils tant dire ensemble? Va-t’en un peu tout doucement prêter l’oreille.</w:t>
      </w:r>
    </w:p>
    <w:p>
      <w:pPr>
        <w:pStyle w:val="DefaultText"/>
        <w:jc w:val="both"/>
        <w:rPr/>
      </w:pPr>
      <w:r>
        <w:rPr>
          <w:rFonts w:cs=";Times New Roman" w:ascii=";Times New Roman" w:hAnsi=";Times New Roman"/>
          <w:b/>
        </w:rPr>
        <w:t xml:space="preserve">Dorante </w:t>
      </w:r>
      <w:r>
        <w:rPr>
          <w:rFonts w:cs=";Times New Roman" w:ascii=";Times New Roman" w:hAnsi=";Times New Roman"/>
          <w:i/>
        </w:rPr>
        <w:t xml:space="preserve">bas, à </w:t>
      </w:r>
      <w:r>
        <w:rPr>
          <w:rFonts w:cs="㈨矦_xffff__xffff_塹知낲恢౟;Times New Roman" w:ascii="㈨矦_xffff__xffff_塹知낲恢౟;Times New Roman" w:hAnsi="㈨矦_xffff__xffff_塹知낲恢౟;Times New Roman"/>
          <w:i/>
        </w:rPr>
        <w:t>M. Jourdain</w:t>
      </w:r>
      <w:r>
        <w:rPr>
          <w:rFonts w:cs="㈨矦_xffff__xffff_塹知낲恢౟;Times New Roman" w:ascii="㈨矦_xffff__xffff_塹知낲恢౟;Times New Roman" w:hAnsi="㈨矦_xffff__xffff_塹知낲恢౟;Times New Roman"/>
        </w:rPr>
        <w:t>: Ce sera tantôt que vous jouirez à votre aise du plaisir de sa vue, et vos yeux auront tout le temps de se satisfai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Times New Roman" w:ascii=";Times New Roman" w:hAnsi=";Times New Roman"/>
          <w:i/>
        </w:rPr>
        <w:t>bas, à Dorante</w:t>
      </w:r>
      <w:r>
        <w:rPr>
          <w:rFonts w:cs="㈨矦_xffff__xffff_塹知낲恢౟;Times New Roman" w:ascii="㈨矦_xffff__xffff_塹知낲恢౟;Times New Roman" w:hAnsi="㈨矦_xffff__xffff_塹知낲恢౟;Times New Roman"/>
        </w:rPr>
        <w:t>: Pour être tranquille, j’ai fait en sorte que ma femme aille dîner chez ma soeur, où elle passera toute la soirée.</w:t>
      </w:r>
    </w:p>
    <w:p>
      <w:pPr>
        <w:pStyle w:val="DefaultText"/>
        <w:jc w:val="both"/>
        <w:rPr>
          <w:rFonts w:ascii=";Times New Roman" w:hAnsi=";Times New Roman" w:cs=";Times New Roman"/>
          <w:b/>
          <w:b/>
        </w:rPr>
      </w:pPr>
      <w:r>
        <w:rPr>
          <w:rFonts w:cs=";Times New Roman" w:ascii=";Times New Roman" w:hAnsi=";Times New Roman"/>
          <w:b/>
        </w:rPr>
        <w:t xml:space="preserve">Dorante </w:t>
      </w:r>
      <w:r>
        <w:rPr>
          <w:rFonts w:cs=";Times New Roman" w:ascii=";Times New Roman" w:hAnsi=";Times New Roman"/>
          <w:i/>
        </w:rPr>
        <w:t xml:space="preserve">bas, à </w:t>
      </w:r>
      <w:r>
        <w:rPr>
          <w:rFonts w:cs="㈨矦_xffff__xffff_塹知낲恢౟;Times New Roman" w:ascii="㈨矦_xffff__xffff_塹知낲恢౟;Times New Roman" w:hAnsi="㈨矦_xffff__xffff_塹知낲恢౟;Times New Roman"/>
          <w:i/>
        </w:rPr>
        <w:t>M. Jourdain</w:t>
      </w:r>
      <w:r>
        <w:rPr>
          <w:rFonts w:cs="㈨矦_xffff__xffff_塹知낲恢౟;Times New Roman" w:ascii="㈨矦_xffff__xffff_塹知낲恢౟;Times New Roman" w:hAnsi="㈨矦_xffff__xffff_塹知낲恢౟;Times New Roman"/>
        </w:rPr>
        <w:t xml:space="preserve">: Vous avez bien fait, car votre femme aurait pu nous embarrasser. </w:t>
      </w:r>
    </w:p>
    <w:p>
      <w:pPr>
        <w:pStyle w:val="DefaultText"/>
        <w:jc w:val="both"/>
        <w:rPr/>
      </w:pPr>
      <w:r>
        <w:rPr>
          <w:rFonts w:cs=";Times New Roman" w:ascii=";Times New Roman" w:hAnsi=";Times New Roman"/>
          <w:b/>
        </w:rPr>
        <w:t xml:space="preserve">Monsieur Jourdain </w:t>
      </w:r>
      <w:r>
        <w:rPr>
          <w:rFonts w:cs="య༁;Tahoma" w:ascii="య༁;Tahoma" w:hAnsi="య༁;Tahoma"/>
          <w:i/>
        </w:rPr>
        <w:t>s’aperçoit que Nicole écoute, et lui donne un soufflet</w:t>
      </w:r>
      <w:r>
        <w:rPr>
          <w:rFonts w:cs="㈨矦_xffff__xffff_塹知낲恢౟;Times New Roman" w:ascii="㈨矦_xffff__xffff_塹知낲恢౟;Times New Roman" w:hAnsi="㈨矦_xffff__xffff_塹知낲恢౟;Times New Roman"/>
        </w:rPr>
        <w:t>: Ouais, vous êtes bien impertinente. Sortons, s’il vous plaî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VII</w:t>
      </w:r>
    </w:p>
    <w:p>
      <w:pPr>
        <w:pStyle w:val="DefaultText"/>
        <w:jc w:val="center"/>
        <w:rPr>
          <w:rFonts w:ascii="య༁;Tahoma" w:hAnsi="య༁;Tahoma" w:cs="య༁;Tahoma"/>
          <w:i/>
          <w:i/>
          <w:smallCaps/>
        </w:rPr>
      </w:pPr>
      <w:r>
        <w:rPr>
          <w:rFonts w:cs="య༁;Tahoma" w:ascii="య༁;Tahoma" w:hAnsi="య༁;Tahoma"/>
          <w:i/>
          <w:smallCaps/>
        </w:rPr>
        <w:t>Madame Jourdain, Nicole.</w:t>
      </w:r>
    </w:p>
    <w:p>
      <w:pPr>
        <w:pStyle w:val="DefaultText"/>
        <w:jc w:val="center"/>
        <w:rPr>
          <w:rFonts w:ascii="య༁;Tahoma" w:hAnsi="య༁;Tahoma" w:cs="య༁;Tahoma"/>
          <w:i/>
          <w:i/>
          <w:smallCaps/>
        </w:rPr>
      </w:pPr>
      <w:r>
        <w:rPr>
          <w:rFonts w:cs="య༁;Tahoma" w:ascii="య༁;Tahoma" w:hAnsi="య༁;Tahoma"/>
          <w:i/>
        </w:rPr>
        <w:t>Les laquais enlèvent la table et l’une des chaises: il ne reste que le fauteuil de M. Jourdain et une chaise)</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Ma foi! Madame, la curiosité m’a coûté quelque chose; mais je crois qu’il y a quelque anguille sous roche, et ils parlent de quelque affaire où ils ne veulent pas que vous soyez.</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e n’est pas nouveau Nicole. Je suis la plus trompée du monde, et j’essaie de découvrir avec qui. Mais songeons à ma fille. Tu sais l’amour que Cléonte a pour elle. C’est un homme qui me plaît, et je veux lui donner Lucile, si je pui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En vérité, Madame, je suis la plus ravie du monde de vous voir dans ces sentiments; car, si le maître vous plaît, le valet ne me plaît pas moins, et je souhaiterais que notre mariage se pût faire à l’ombre du leur.</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Va-t’en lui en parler de ma part, et lui dire que tout à l’heure il me vienne trouver, pour faire ensemble à mon mari la demande de ma fill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J’y cours, Madame, avec joi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VIII</w:t>
      </w:r>
    </w:p>
    <w:p>
      <w:pPr>
        <w:pStyle w:val="DefaultText"/>
        <w:jc w:val="center"/>
        <w:rPr>
          <w:rFonts w:ascii="య༁;Tahoma" w:hAnsi="య༁;Tahoma" w:cs="య༁;Tahoma"/>
          <w:i/>
          <w:i/>
          <w:smallCaps/>
        </w:rPr>
      </w:pPr>
      <w:r>
        <w:rPr>
          <w:rFonts w:cs="య༁;Tahoma" w:ascii="య༁;Tahoma" w:hAnsi="య༁;Tahoma"/>
          <w:i/>
          <w:smallCaps/>
        </w:rPr>
        <w:t>Cléonte, Covielle, Nicol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Ah! vous voilà tout à propos. Je suis une ambassadrice de joie, et je vien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Retire-toi, perfide, et ne me viens point amuser avec tes traîtresses parole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Est-ce ainsi que vous recevez?...</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Retire-toi, te dis-je, et va-t’en dire de ce pas à ton infidèle maîtresse qu’elle n’abusera de sa vie le trop simple Cléont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Quel vertigo est-ce donc là? Mon pauvre Covielle, dis-moi un peu ce que cela veut dir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Ton pauvre Covielle, petite scélérate! Allons vite, ôte-toi de mes yeux, vilaine, et me laisse en repo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Quoi? tu me viens auss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ôte-toi de mes yeux, te dis-je, et ne me parle de ta vi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Ouais! Quelle mouche les a piqués tous deux? Allons de cette belle histoire informer ma maîtress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X</w:t>
      </w:r>
    </w:p>
    <w:p>
      <w:pPr>
        <w:pStyle w:val="DefaultText"/>
        <w:jc w:val="center"/>
        <w:rPr/>
      </w:pPr>
      <w:r>
        <w:rPr>
          <w:rFonts w:cs="య༁;Tahoma" w:ascii="య༁;Tahoma" w:hAnsi="య༁;Tahoma"/>
          <w:i/>
          <w:smallCaps/>
        </w:rPr>
        <w:t>Cléonte, Covielle</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Quoi? traiter un amant de la sorte, le plus fidèle et le plus passionné de tous les amants?</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C’est une chose épouvantable, que ce qu’on nous a fait à tous deux.</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Je fais voir pour une personne toute l’ardeur et toute la tendresse qu’on peut imaginer; je n’aime qu’elle au monde et je n’ai qu’elle dans l’esprit, et l’infidèle détourne de moi ses regard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dis les mêmes choses que vou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Perfide Luci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Pendarde de Nicol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Après tant de sacrifices ardents, de soupir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Après tant de soins et de services que je lui ai rendus dans sa cuisin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Tant de larmes que j’ai versées à ses genoux!</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Tant de seaux d’eau que j’ai tirés au puits pour ell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Tant d’ardeur que j’ai fait paraître à la chérir plus que moi-mêm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Tant de chaleur que j’ ai soufferte à tourner la broche à sa plac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Elle me fuit avec mépri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Elle me tourne le dos avec effronteri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Je veux contre elle conserver mon ressentiment, et rompre tout lien.</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y consen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Ce Monsieur le Comte qui va chez elle lui donne peut-être dans la vue; et son esprit, je le vois bien, se laisse éblouir à la qualité. Mais je tiens trop à mon honneur pour la laisser me quitter.</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C’est fort bien dit, et j’entre pour mon compte dans tous vos sentiments... La voici! </w:t>
      </w:r>
      <w:r>
        <w:rPr>
          <w:rFonts w:cs="㈨矦_xffff__xffff_塹知낲恢౟;Times New Roman" w:ascii="㈨矦_xffff__xffff_塹知낲恢౟;Times New Roman" w:hAnsi="㈨矦_xffff__xffff_塹知낲恢౟;Times New Roman"/>
          <w:i/>
        </w:rPr>
        <w:t>(Ils s’asseoien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X</w:t>
      </w:r>
    </w:p>
    <w:p>
      <w:pPr>
        <w:pStyle w:val="DefaultText"/>
        <w:jc w:val="center"/>
        <w:rPr/>
      </w:pPr>
      <w:r>
        <w:rPr>
          <w:rFonts w:cs="య༁;Tahoma" w:ascii="య༁;Tahoma" w:hAnsi="య༁;Tahoma"/>
          <w:i/>
          <w:smallCaps/>
        </w:rPr>
        <w:t>Cléonte, Lucile, Covielle, Nicole</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i/>
        </w:rPr>
        <w:t>, à Lucile</w:t>
      </w:r>
      <w:r>
        <w:rPr>
          <w:rFonts w:cs="㈨矦_xffff__xffff_塹知낲恢౟;Times New Roman" w:ascii="㈨矦_xffff__xffff_塹知낲恢౟;Times New Roman" w:hAnsi="㈨矦_xffff__xffff_塹知낲恢౟;Times New Roman"/>
        </w:rPr>
        <w:t>: Pour moi, j’en ai été toute scandalisé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Ce ne peut être, Nicole, que ce que je dis. Mais le voilà.</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à Covielle</w:t>
      </w:r>
      <w:r>
        <w:rPr>
          <w:rFonts w:cs="㈨矦_xffff__xffff_塹知낲恢౟;Times New Roman" w:ascii="㈨矦_xffff__xffff_塹知낲恢౟;Times New Roman" w:hAnsi="㈨矦_xffff__xffff_塹知낲恢౟;Times New Roman"/>
        </w:rPr>
        <w:t>: Je ne veux pas seulement lui parler.</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veux vous imiter.</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Qu’est-ce donc, Cléonte? qu’avez-vou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Qu’as-tu donc, Coviell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Quel chagrin vous possèd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Quelle mauvaise humeur te tient?</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êtes-vous muet, Cléont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As-tu perdu la parole, Coviell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Que voilà qui est scéléra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Que cela est Judas!</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Je vois bien que la rencontre de tantôt a troublé votre espri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i/>
        </w:rPr>
        <w:t>, à Covielle</w:t>
      </w:r>
      <w:r>
        <w:rPr>
          <w:rFonts w:cs="㈨矦_xffff__xffff_塹知낲恢౟;Times New Roman" w:ascii="㈨矦_xffff__xffff_塹知낲恢౟;Times New Roman" w:hAnsi="㈨矦_xffff__xffff_塹知낲恢౟;Times New Roman"/>
        </w:rPr>
        <w:t>: Ah, ah! on voit ce qu’ a fait.</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Notre accueil de ce matin t’a fait prendre la mouche.</w:t>
      </w:r>
    </w:p>
    <w:p>
      <w:pPr>
        <w:pStyle w:val="DefaultText"/>
        <w:jc w:val="both"/>
        <w:rPr/>
      </w:pPr>
      <w:r>
        <w:rPr>
          <w:rFonts w:cs=";Times New Roman" w:ascii=";Times New Roman" w:hAnsi=";Times New Roman"/>
          <w:b/>
        </w:rPr>
        <w:t>Covielle</w:t>
      </w:r>
      <w:r>
        <w:rPr>
          <w:rFonts w:cs=";Times New Roman" w:ascii=";Times New Roman" w:hAnsi=";Times New Roman"/>
          <w:i/>
        </w:rPr>
        <w:t>, à Cléonte</w:t>
      </w:r>
      <w:r>
        <w:rPr>
          <w:rFonts w:cs="㈨矦_xffff__xffff_塹知낲恢౟;Times New Roman" w:ascii="㈨矦_xffff__xffff_塹知낲恢౟;Times New Roman" w:hAnsi="㈨矦_xffff__xffff_塹知낲恢౟;Times New Roman"/>
        </w:rPr>
        <w:t>: On a deviné le point sensibl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N’est-il pas vrai, Cléonte, que c’est là le sujet de votre dépi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 xml:space="preserve">(se levant) </w:t>
      </w:r>
      <w:r>
        <w:rPr>
          <w:rFonts w:cs="㈨矦_xffff__xffff_塹知낲恢౟;Times New Roman" w:ascii="㈨矦_xffff__xffff_塹知낲恢౟;Times New Roman" w:hAnsi="㈨矦_xffff__xffff_塹知낲恢౟;Times New Roman"/>
        </w:rPr>
        <w:t>Oui, perfide, ce l’est puisqu’il faut parler; et j’ai à vous dire que vous ne triompherez pas comme vous pensez de votre infidélité, et que je veux être le premier à rompre avec vous. J’ai de la peine, sans doute, à vaincre l’amour que j’ai pour vous, je souffrirai un temps; mais j’en viendrai à bout, et je me percerai le coeur, plutôt que d’avoir la faiblesse de retourner à vous.</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Queussi, queumi.</w:t>
      </w:r>
      <w:r>
        <w:rPr>
          <w:rFonts w:cs="㈨矦_xffff__xffff_塹知낲恢౟;Times New Roman" w:ascii="㈨矦_xffff__xffff_塹知낲恢౟;Times New Roman" w:hAnsi="㈨矦_xffff__xffff_塹知낲恢౟;Times New Roman"/>
          <w:i/>
        </w:rPr>
        <w:t xml:space="preserve"> (se levant)</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Voilà bien du bruit pour un rien. Je veux vous dire, Cléonte, la raison pour laquelle je vous ai évité ce matin.</w:t>
      </w:r>
    </w:p>
    <w:p>
      <w:pPr>
        <w:pStyle w:val="DefaultText"/>
        <w:jc w:val="both"/>
        <w:rPr/>
      </w:pPr>
      <w:r>
        <w:rPr>
          <w:rFonts w:cs=";Times New Roman" w:ascii=";Times New Roman" w:hAnsi=";Times New Roman"/>
          <w:b/>
        </w:rPr>
        <w:t xml:space="preserve">Cléonte </w:t>
      </w:r>
      <w:r>
        <w:rPr>
          <w:rFonts w:cs="య༁;Tahoma" w:ascii="య༁;Tahoma" w:hAnsi="య༁;Tahoma"/>
          <w:i/>
        </w:rPr>
        <w:t>fait semblant de s’en aller et tourne autour du théâtre</w:t>
      </w:r>
      <w:r>
        <w:rPr>
          <w:rFonts w:cs="㈨矦_xffff__xffff_塹知낲恢౟;Times New Roman" w:ascii="㈨矦_xffff__xffff_塹知낲恢౟;Times New Roman" w:hAnsi="㈨矦_xffff__xffff_塹知낲恢౟;Times New Roman"/>
        </w:rPr>
        <w:t>: Non, je ne veux rien écouter.</w:t>
      </w:r>
    </w:p>
    <w:p>
      <w:pPr>
        <w:pStyle w:val="DefaultText"/>
        <w:jc w:val="both"/>
        <w:rPr/>
      </w:pPr>
      <w:r>
        <w:rPr>
          <w:rFonts w:cs=";Times New Roman" w:ascii=";Times New Roman" w:hAnsi=";Times New Roman"/>
          <w:b/>
        </w:rPr>
        <w:t>Nicole</w:t>
      </w:r>
      <w:r>
        <w:rPr>
          <w:rFonts w:cs=";Times New Roman" w:ascii=";Times New Roman" w:hAnsi=";Times New Roman"/>
          <w:i/>
        </w:rPr>
        <w:t xml:space="preserve"> à Covielle</w:t>
      </w:r>
      <w:r>
        <w:rPr>
          <w:rFonts w:cs="㈨矦_xffff__xffff_塹知낲恢౟;Times New Roman" w:ascii="㈨矦_xffff__xffff_塹知낲恢౟;Times New Roman" w:hAnsi="㈨矦_xffff__xffff_塹知낲恢౟;Times New Roman"/>
        </w:rPr>
        <w:t>: Je te veux apprendre la cause qui nous a fait passer si vite.</w:t>
      </w:r>
    </w:p>
    <w:p>
      <w:pPr>
        <w:pStyle w:val="DefaultText"/>
        <w:jc w:val="both"/>
        <w:rPr/>
      </w:pPr>
      <w:r>
        <w:rPr>
          <w:rFonts w:cs=";Times New Roman" w:ascii=";Times New Roman" w:hAnsi=";Times New Roman"/>
          <w:b/>
        </w:rPr>
        <w:t xml:space="preserve">Covielle </w:t>
      </w:r>
      <w:r>
        <w:rPr>
          <w:rFonts w:cs="య༁;Tahoma" w:ascii="య༁;Tahoma" w:hAnsi="య༁;Tahoma"/>
          <w:i/>
        </w:rPr>
        <w:t>suit Lucile</w:t>
      </w:r>
      <w:r>
        <w:rPr>
          <w:rFonts w:cs="㈨矦_xffff__xffff_塹知낲恢౟;Times New Roman" w:ascii="㈨矦_xffff__xffff_塹知낲恢౟;Times New Roman" w:hAnsi="㈨矦_xffff__xffff_塹知낲恢౟;Times New Roman"/>
        </w:rPr>
        <w:t>: Je ne veux rien entendre.</w:t>
      </w:r>
    </w:p>
    <w:p>
      <w:pPr>
        <w:pStyle w:val="DefaultText"/>
        <w:jc w:val="both"/>
        <w:rPr/>
      </w:pPr>
      <w:r>
        <w:rPr>
          <w:rFonts w:cs=";Times New Roman" w:ascii=";Times New Roman" w:hAnsi=";Times New Roman"/>
          <w:b/>
        </w:rPr>
        <w:t xml:space="preserve">Lucile </w:t>
      </w:r>
      <w:r>
        <w:rPr>
          <w:rFonts w:cs="య༁;Tahoma" w:ascii="య༁;Tahoma" w:hAnsi="య༁;Tahoma"/>
          <w:i/>
        </w:rPr>
        <w:t>suit Cléonte</w:t>
      </w:r>
      <w:r>
        <w:rPr>
          <w:rFonts w:cs="㈨矦_xffff__xffff_塹知낲恢౟;Times New Roman" w:ascii="㈨矦_xffff__xffff_塹知낲恢౟;Times New Roman" w:hAnsi="㈨矦_xffff__xffff_塹知낲恢౟;Times New Roman"/>
        </w:rPr>
        <w:t>: Sachez que ce matin...</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Non, vous dis-je.</w:t>
      </w:r>
    </w:p>
    <w:p>
      <w:pPr>
        <w:pStyle w:val="DefaultText"/>
        <w:jc w:val="both"/>
        <w:rPr/>
      </w:pPr>
      <w:r>
        <w:rPr>
          <w:rFonts w:cs=";Times New Roman" w:ascii=";Times New Roman" w:hAnsi=";Times New Roman"/>
          <w:b/>
        </w:rPr>
        <w:t xml:space="preserve">Nicole </w:t>
      </w:r>
      <w:r>
        <w:rPr>
          <w:rFonts w:cs="య༁;Tahoma" w:ascii="య༁;Tahoma" w:hAnsi="య༁;Tahoma"/>
          <w:i/>
        </w:rPr>
        <w:t>suit Covielle</w:t>
      </w:r>
      <w:r>
        <w:rPr>
          <w:rFonts w:cs="㈨矦_xffff__xffff_塹知낲恢౟;Times New Roman" w:ascii="㈨矦_xffff__xffff_塹知낲恢౟;Times New Roman" w:hAnsi="㈨矦_xffff__xffff_塹知낲恢౟;Times New Roman"/>
        </w:rPr>
        <w:t>: Apprends qu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Non, traîtress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Écoutez.</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Rien à fair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Laisse-moi dir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suis sourd.</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Cléont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Non.</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Coviell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Point.</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Arrêtez.</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Chansons.</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Entends-mo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Bagatelles!</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Deux parole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Non, c’en est fait.</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i/>
        </w:rPr>
        <w:t>, s’arrêtant:</w:t>
      </w:r>
      <w:r>
        <w:rPr>
          <w:rFonts w:cs="㈨矦_xffff__xffff_塹知낲恢౟;Times New Roman" w:ascii="㈨矦_xffff__xffff_塹知낲恢౟;Times New Roman" w:hAnsi="㈨矦_xffff__xffff_塹知낲恢౟;Times New Roman"/>
        </w:rPr>
        <w:t xml:space="preserve"> Hé bien! puisque vous ne voulez pas m’écouter, faites ce qu’il vous plaira.</w:t>
      </w:r>
      <w:r>
        <w:rPr>
          <w:rFonts w:cs="㈨矦_xffff__xffff_塹知낲恢౟;Times New Roman" w:ascii="㈨矦_xffff__xffff_塹知낲恢౟;Times New Roman" w:hAnsi="㈨矦_xffff__xffff_塹知낲恢౟;Times New Roman"/>
          <w:i/>
        </w:rPr>
        <w:t xml:space="preserve"> (Lucile et Nicole s’asseoient.)</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i/>
        </w:rPr>
        <w:t>, s’arrêtant aussi:</w:t>
      </w:r>
      <w:r>
        <w:rPr>
          <w:rFonts w:cs="㈨矦_xffff__xffff_塹知낲恢౟;Times New Roman" w:ascii="㈨矦_xffff__xffff_塹知낲恢౟;Times New Roman" w:hAnsi="㈨矦_xffff__xffff_塹知낲恢౟;Times New Roman"/>
        </w:rPr>
        <w:t xml:space="preserve"> Puisque tu fais comme cela, prends-le tout comme tu voudra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i/>
        </w:rPr>
        <w:t>, se retournant vers Lucile</w:t>
      </w:r>
      <w:r>
        <w:rPr>
          <w:rFonts w:cs="㈨矦_xffff__xffff_塹知낲恢౟;Times New Roman" w:ascii="㈨矦_xffff__xffff_塹知낲恢౟;Times New Roman" w:hAnsi="㈨矦_xffff__xffff_塹知낲恢౟;Times New Roman"/>
        </w:rPr>
        <w:t>: Sachons donc le sujet d’un si bel accueil.</w:t>
      </w:r>
    </w:p>
    <w:p>
      <w:pPr>
        <w:pStyle w:val="DefaultText"/>
        <w:jc w:val="both"/>
        <w:rPr/>
      </w:pPr>
      <w:r>
        <w:rPr>
          <w:rFonts w:cs=";Times New Roman" w:ascii=";Times New Roman" w:hAnsi=";Times New Roman"/>
          <w:b/>
        </w:rPr>
        <w:t xml:space="preserve">Lucile </w:t>
      </w:r>
      <w:r>
        <w:rPr>
          <w:rFonts w:cs="య༁;Tahoma" w:ascii="య༁;Tahoma" w:hAnsi="య༁;Tahoma"/>
          <w:i/>
        </w:rPr>
        <w:t>s’en allant à son tour pour éviter Cléonte</w:t>
      </w:r>
      <w:r>
        <w:rPr>
          <w:rFonts w:cs="㈨矦_xffff__xffff_塹知낲恢౟;Times New Roman" w:ascii="㈨矦_xffff__xffff_塹知낲恢౟;Times New Roman" w:hAnsi="㈨矦_xffff__xffff_塹知낲恢౟;Times New Roman"/>
        </w:rPr>
        <w:t>: Il ne me plaît plus de le dire.</w:t>
      </w:r>
    </w:p>
    <w:p>
      <w:pPr>
        <w:pStyle w:val="DefaultText"/>
        <w:jc w:val="both"/>
        <w:rPr/>
      </w:pPr>
      <w:r>
        <w:rPr>
          <w:rFonts w:cs=";Times New Roman" w:ascii=";Times New Roman" w:hAnsi=";Times New Roman"/>
          <w:b/>
        </w:rPr>
        <w:t>Covielle</w:t>
      </w:r>
      <w:r>
        <w:rPr>
          <w:rFonts w:cs=";Times New Roman" w:ascii=";Times New Roman" w:hAnsi=";Times New Roman"/>
          <w:i/>
        </w:rPr>
        <w:t>, se tournant vers Nicole</w:t>
      </w:r>
      <w:r>
        <w:rPr>
          <w:rFonts w:cs="㈨矦_xffff__xffff_塹知낲恢౟;Times New Roman" w:ascii="㈨矦_xffff__xffff_塹知낲恢౟;Times New Roman" w:hAnsi="㈨矦_xffff__xffff_塹知낲恢౟;Times New Roman"/>
        </w:rPr>
        <w:t>: Apprends-nous un peu cette histoir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s’en allant à son tour pour éviter Covielle</w:t>
      </w:r>
      <w:r>
        <w:rPr>
          <w:rFonts w:cs="㈨矦_xffff__xffff_塹知낲恢౟;Times New Roman" w:ascii="㈨矦_xffff__xffff_塹知낲恢౟;Times New Roman" w:hAnsi="㈨矦_xffff__xffff_塹知낲恢౟;Times New Roman"/>
        </w:rPr>
        <w:t>: Je ne veux plus, moi, te l’apprendre.</w:t>
      </w:r>
    </w:p>
    <w:p>
      <w:pPr>
        <w:pStyle w:val="DefaultText"/>
        <w:jc w:val="both"/>
        <w:rPr/>
      </w:pPr>
      <w:r>
        <w:rPr>
          <w:rFonts w:cs=";Times New Roman" w:ascii=";Times New Roman" w:hAnsi=";Times New Roman"/>
          <w:b/>
        </w:rPr>
        <w:t xml:space="preserve">Cléonte </w:t>
      </w:r>
      <w:r>
        <w:rPr>
          <w:rFonts w:cs="య༁;Tahoma" w:ascii="య༁;Tahoma" w:hAnsi="య༁;Tahoma"/>
          <w:i/>
        </w:rPr>
        <w:t>suit Lucile</w:t>
      </w:r>
      <w:r>
        <w:rPr>
          <w:rFonts w:cs="㈨矦_xffff__xffff_塹知낲恢౟;Times New Roman" w:ascii="㈨矦_xffff__xffff_塹知낲恢౟;Times New Roman" w:hAnsi="㈨矦_xffff__xffff_塹知낲恢౟;Times New Roman"/>
        </w:rPr>
        <w:t>: Dites-moi...</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Non, je ne veux rien dir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Conte-moi...</w:t>
      </w:r>
    </w:p>
    <w:p>
      <w:pPr>
        <w:pStyle w:val="DefaultText"/>
        <w:jc w:val="both"/>
        <w:rPr/>
      </w:pPr>
      <w:r>
        <w:rPr>
          <w:rFonts w:cs=";Times New Roman" w:ascii=";Times New Roman" w:hAnsi=";Times New Roman"/>
          <w:b/>
        </w:rPr>
        <w:t xml:space="preserve">Nicole </w:t>
      </w:r>
      <w:r>
        <w:rPr>
          <w:rFonts w:cs="య༁;Tahoma" w:ascii="య༁;Tahoma" w:hAnsi="య༁;Tahoma"/>
          <w:i/>
        </w:rPr>
        <w:t>suit Cléonte</w:t>
      </w:r>
      <w:r>
        <w:rPr>
          <w:rFonts w:cs="㈨矦_xffff__xffff_塹知낲恢౟;Times New Roman" w:ascii="㈨矦_xffff__xffff_塹知낲恢౟;Times New Roman" w:hAnsi="㈨矦_xffff__xffff_塹知낲恢౟;Times New Roman"/>
        </w:rPr>
        <w:t>: Non, je ne conte rien.</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De grâc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Non, vous dis-je.</w:t>
      </w:r>
    </w:p>
    <w:p>
      <w:pPr>
        <w:pStyle w:val="DefaultText"/>
        <w:jc w:val="both"/>
        <w:rPr/>
      </w:pPr>
      <w:r>
        <w:rPr>
          <w:rFonts w:cs=";Times New Roman" w:ascii=";Times New Roman" w:hAnsi=";Times New Roman"/>
          <w:b/>
        </w:rPr>
        <w:t xml:space="preserve">Covielle </w:t>
      </w:r>
      <w:r>
        <w:rPr>
          <w:rFonts w:cs="య༁;Tahoma" w:ascii="య༁;Tahoma" w:hAnsi="య༁;Tahoma"/>
          <w:i/>
        </w:rPr>
        <w:t>suit Nicole</w:t>
      </w:r>
      <w:r>
        <w:rPr>
          <w:rFonts w:cs="㈨矦_xffff__xffff_塹知낲恢౟;Times New Roman" w:ascii="㈨矦_xffff__xffff_塹知낲恢౟;Times New Roman" w:hAnsi="㈨矦_xffff__xffff_塹知낲恢౟;Times New Roman"/>
        </w:rPr>
        <w:t>: Par charité.</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Rien à fair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Je vous en pri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Laissez-mo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t’en conjur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Ôte-toi de là.</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Lucil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Non.</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Nicol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Poin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Au nom des Dieux!</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Je ne veux pa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Parle-moi.</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Point du tou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éclaircissez mes doutes.</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Non, je n’en ferai rien.</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 xml:space="preserve">(s’en allant côté jardin) </w:t>
      </w:r>
      <w:r>
        <w:rPr>
          <w:rFonts w:cs="㈨矦_xffff__xffff_塹知낲恢౟;Times New Roman" w:ascii="㈨矦_xffff__xffff_塹知낲恢౟;Times New Roman" w:hAnsi="㈨矦_xffff__xffff_塹知낲恢౟;Times New Roman"/>
        </w:rPr>
        <w:t>Hé bien! puisque vous vous souciez si peu de m’ôter ma peine, vous me voyez, ingrate, pour la dernière fois, et je vais loin de vous mourir de douleur et d’amour.</w:t>
      </w:r>
    </w:p>
    <w:p>
      <w:pPr>
        <w:pStyle w:val="DefaultText"/>
        <w:jc w:val="both"/>
        <w:rPr/>
      </w:pPr>
      <w:r>
        <w:rPr>
          <w:rFonts w:cs=";Times New Roman" w:ascii=";Times New Roman" w:hAnsi=";Times New Roman"/>
          <w:b/>
        </w:rPr>
        <w:t>Covielle</w:t>
      </w:r>
      <w:r>
        <w:rPr>
          <w:rFonts w:cs=";Times New Roman" w:ascii=";Times New Roman" w:hAnsi=";Times New Roman"/>
          <w:i/>
        </w:rPr>
        <w:t>, à Nicole, le suivant</w:t>
      </w:r>
      <w:r>
        <w:rPr>
          <w:rFonts w:cs="㈨矦_xffff__xffff_塹知낲恢౟;Times New Roman" w:ascii="㈨矦_xffff__xffff_塹知낲恢౟;Times New Roman" w:hAnsi="㈨矦_xffff__xffff_塹知낲恢౟;Times New Roman"/>
        </w:rPr>
        <w:t>: Et moi, je vais suivre ses pas.</w:t>
      </w:r>
    </w:p>
    <w:p>
      <w:pPr>
        <w:pStyle w:val="DefaultText"/>
        <w:jc w:val="both"/>
        <w:rPr/>
      </w:pPr>
      <w:r>
        <w:rPr>
          <w:rFonts w:cs=";Times New Roman" w:ascii=";Times New Roman" w:hAnsi=";Times New Roman"/>
          <w:b/>
        </w:rPr>
        <w:t>Lucile</w:t>
      </w:r>
      <w:r>
        <w:rPr>
          <w:rFonts w:cs=";Times New Roman" w:ascii=";Times New Roman" w:hAnsi=";Times New Roman"/>
          <w:i/>
        </w:rPr>
        <w:t>, se levant, à Cléonte qui veut sortir</w:t>
      </w:r>
      <w:r>
        <w:rPr>
          <w:rFonts w:cs="㈨矦_xffff__xffff_塹知낲恢౟;Times New Roman" w:ascii="㈨矦_xffff__xffff_塹知낲恢౟;Times New Roman" w:hAnsi="㈨矦_xffff__xffff_塹知낲恢౟;Times New Roman"/>
        </w:rPr>
        <w:t>: Cléonte!</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i/>
        </w:rPr>
        <w:t>, se levant, à Covielle qui suit son maître</w:t>
      </w:r>
      <w:r>
        <w:rPr>
          <w:rFonts w:cs="㈨矦_xffff__xffff_塹知낲恢౟;Times New Roman" w:ascii="㈨矦_xffff__xffff_塹知낲恢౟;Times New Roman" w:hAnsi="㈨矦_xffff__xffff_塹知낲恢౟;Times New Roman"/>
        </w:rPr>
        <w:t>: Covielle!</w:t>
      </w:r>
    </w:p>
    <w:p>
      <w:pPr>
        <w:pStyle w:val="DefaultText"/>
        <w:jc w:val="both"/>
        <w:rPr/>
      </w:pPr>
      <w:r>
        <w:rPr>
          <w:rFonts w:cs=";Times New Roman" w:ascii=";Times New Roman" w:hAnsi=";Times New Roman"/>
          <w:b/>
        </w:rPr>
        <w:t>Cléonte</w:t>
      </w:r>
      <w:r>
        <w:rPr>
          <w:rFonts w:cs=";Times New Roman" w:ascii=";Times New Roman" w:hAnsi=";Times New Roman"/>
          <w:i/>
        </w:rPr>
        <w:t>, s’arrêtant</w:t>
      </w:r>
      <w:r>
        <w:rPr>
          <w:rFonts w:cs="㈨矦_xffff__xffff_塹知낲恢౟;Times New Roman" w:ascii="㈨矦_xffff__xffff_塹知낲恢౟;Times New Roman" w:hAnsi="㈨矦_xffff__xffff_塹知낲恢౟;Times New Roman"/>
        </w:rPr>
        <w:t>: Eh?</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i/>
        </w:rPr>
        <w:t>, s’arrêtant aussi</w:t>
      </w:r>
      <w:r>
        <w:rPr>
          <w:rFonts w:cs="㈨矦_xffff__xffff_塹知낲恢౟;Times New Roman" w:ascii="㈨矦_xffff__xffff_塹知낲恢౟;Times New Roman" w:hAnsi="㈨矦_xffff__xffff_塹知낲恢౟;Times New Roman"/>
        </w:rPr>
        <w:t>: Plaît-il?</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Où allez-vou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Où je vous ai di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Faisant mine d’égorger son maître à sa place)</w:t>
      </w:r>
      <w:r>
        <w:rPr>
          <w:rFonts w:cs="㈨矦_xffff__xffff_塹知낲恢౟;Times New Roman" w:ascii="㈨矦_xffff__xffff_塹知낲恢౟;Times New Roman" w:hAnsi="㈨矦_xffff__xffff_塹知낲恢౟;Times New Roman"/>
        </w:rPr>
        <w:t>Nous allons mourir.</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Vous allez mourir, Cléont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Oui, cruelle, puisque vous le voulez.</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xml:space="preserve">: Moi, je veux que vous mouriez? </w:t>
      </w:r>
      <w:r>
        <w:rPr>
          <w:rFonts w:cs="㈨矦_xffff__xffff_塹知낲恢౟;Times New Roman" w:ascii="㈨矦_xffff__xffff_塹知낲恢౟;Times New Roman" w:hAnsi="㈨矦_xffff__xffff_塹知낲恢౟;Times New Roman"/>
          <w:i/>
        </w:rPr>
        <w:t>(elle ramène Cléonte au centr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Oui, vous le voulez.</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Qui vous le di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i/>
        </w:rPr>
        <w:t>, s’approchant de Lucile</w:t>
      </w:r>
      <w:r>
        <w:rPr>
          <w:rFonts w:cs="㈨矦_xffff__xffff_塹知낲恢౟;Times New Roman" w:ascii="㈨矦_xffff__xffff_塹知낲恢౟;Times New Roman" w:hAnsi="㈨矦_xffff__xffff_塹知낲恢౟;Times New Roman"/>
        </w:rPr>
        <w:t>: N’est-ce pas le vouloir, que de ne vouloir pas éclaircir mes soupçons?</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Est-ce ma faute? et si vous aviez voulu m’écouter, je vous aurais dit que l’aventure dont vous vous plaignez a été causée ce matin par la présence d’une vieille tante, qui nous figure tous les hommes comme des diables qu’il faut fuir.</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i/>
        </w:rPr>
        <w:t>, à Covielle</w:t>
      </w:r>
      <w:r>
        <w:rPr>
          <w:rFonts w:cs="㈨矦_xffff__xffff_塹知낲恢౟;Times New Roman" w:ascii="㈨矦_xffff__xffff_塹知낲恢౟;Times New Roman" w:hAnsi="㈨矦_xffff__xffff_塹知낲恢౟;Times New Roman"/>
        </w:rPr>
        <w:t>: Voilà le secret de l’affair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Ne me trompez-vous point, Lucil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Ne me trompes-tu point?</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i/>
        </w:rPr>
        <w:t>, à Cléonte</w:t>
      </w:r>
      <w:r>
        <w:rPr>
          <w:rFonts w:cs="㈨矦_xffff__xffff_塹知낲恢౟;Times New Roman" w:ascii="㈨矦_xffff__xffff_塹知낲恢౟;Times New Roman" w:hAnsi="㈨矦_xffff__xffff_塹知낲恢౟;Times New Roman"/>
        </w:rPr>
        <w:t>: Il n’est rien de plus vrai.</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C’est la chose comme elle es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Nous rendrons-nous à cela?</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Ah! Lucile, qu’avec un mot de votre bouche vous savez apaiser de choses dans mon coeur! </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Qu’on est aisément amadoué par ces diantre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d’animaux-là!</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XI</w:t>
      </w:r>
    </w:p>
    <w:p>
      <w:pPr>
        <w:pStyle w:val="DefaultText"/>
        <w:jc w:val="center"/>
        <w:rPr>
          <w:rFonts w:ascii="య༁;Tahoma" w:hAnsi="య༁;Tahoma" w:cs="య༁;Tahoma"/>
          <w:i/>
          <w:i/>
          <w:smallCaps/>
        </w:rPr>
      </w:pPr>
      <w:r>
        <w:rPr>
          <w:rFonts w:cs="య༁;Tahoma" w:ascii="య༁;Tahoma" w:hAnsi="య༁;Tahoma"/>
          <w:i/>
          <w:smallCaps/>
        </w:rPr>
        <w:t>Madame Jourdain, Cléonte, Lucile, Covielle, Nicole.</w:t>
      </w:r>
    </w:p>
    <w:p>
      <w:pPr>
        <w:pStyle w:val="DefaultText"/>
        <w:jc w:val="center"/>
        <w:rPr>
          <w:rFonts w:ascii="య༁;Tahoma" w:hAnsi="య༁;Tahoma" w:cs="య༁;Tahoma"/>
          <w:i/>
          <w:i/>
          <w:smallCaps/>
        </w:rPr>
      </w:pPr>
      <w:r>
        <w:rPr>
          <w:rFonts w:cs="య༁;Tahoma" w:ascii="య༁;Tahoma" w:hAnsi="య༁;Tahoma"/>
          <w:i/>
        </w:rPr>
        <w:t>Les laquais enlèvent les deux chaises)</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suis bien aise de vous voir, Cléonte, et vous voilà tout à propos. Mon mari vient; demande-lui vite Lucile en mariag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Ah! Madame, que cette parole m’est douce, et qu’elle flatte mes désirs! Pouvais-je recevoir un ordre plus charmant? </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XII</w:t>
      </w:r>
    </w:p>
    <w:p>
      <w:pPr>
        <w:pStyle w:val="DefaultText"/>
        <w:jc w:val="center"/>
        <w:rPr>
          <w:rFonts w:ascii="య༁;Tahoma" w:hAnsi="య༁;Tahoma" w:cs="య༁;Tahoma"/>
          <w:i/>
          <w:i/>
          <w:smallCaps/>
        </w:rPr>
      </w:pPr>
      <w:r>
        <w:rPr>
          <w:rFonts w:cs="య༁;Tahoma" w:ascii="య༁;Tahoma" w:hAnsi="య༁;Tahoma"/>
          <w:i/>
          <w:smallCaps/>
        </w:rPr>
        <w:t>Monsieur Jourdain, Madame Jourdain, Cléonte,</w:t>
      </w:r>
    </w:p>
    <w:p>
      <w:pPr>
        <w:pStyle w:val="DefaultText"/>
        <w:jc w:val="center"/>
        <w:rPr/>
      </w:pPr>
      <w:r>
        <w:rPr>
          <w:rFonts w:cs="య༁;Tahoma" w:ascii="య༁;Tahoma" w:hAnsi="య༁;Tahoma"/>
          <w:i/>
          <w:smallCaps/>
        </w:rPr>
        <w:t>Lucile, Covielle, Nicole</w:t>
      </w:r>
      <w:r>
        <w:rPr>
          <w:rFonts w:cs="య༁;Tahoma" w:ascii="య༁;Tahoma" w:hAnsi="య༁;Tahoma"/>
          <w:i/>
        </w:rPr>
        <w:t>.</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Monsieur, j’ai l’honneur de vous demander la faveur glorieuse d’épouser votre fil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vant que de vous répondre, Monsieur, je vous prie de me dire si vous êtes gentilhomm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Eh bien, Monsieur, en fait, je suis né de parents honnêtes, mais pour ce qui est de la noblesse, je préfère être franc: je ne suis point gentilhomm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ouchez là, Monsieur: ma fille n’est pas pour vou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Com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n’êtes point gentilhomme, vous n’aurez pas ma fill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 voulez-vous donc dire avec votre gentilhomme? Est-ce que nous sommes, nous autres, nés de la cuisse de Jupit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aisez-vous, ma femme: je vous vois venir.</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Ne descendons-nous pas tous deux que de bonne bourgeoisi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ilà pas le coup de langu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Et votre père n’était-il pas marchand aussi bien que le mie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este soit de la femme! Si votre père a été marchand, tant pis pour lui; mais pour le mien, ce sont des malavisés qui disent cela. Tout ce que j’ai à vous dire, moi, c’est que je veux avoir un gendre gentilhomm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Il faut à votre fille un mari qui lui soit propre, et il vaut mieux pour elle un honnête homme riche et bien fait, qu’un gentilhomme pouilleux et mal bâti.</w:t>
      </w:r>
    </w:p>
    <w:p>
      <w:pPr>
        <w:pStyle w:val="DefaultText"/>
        <w:jc w:val="both"/>
        <w:rPr/>
      </w:pPr>
      <w:r>
        <w:rPr>
          <w:rFonts w:cs=";Times New Roman" w:ascii=";Times New Roman" w:hAnsi=";Times New Roman"/>
          <w:b/>
        </w:rPr>
        <w:t>Nicole</w:t>
      </w:r>
      <w:r>
        <w:rPr>
          <w:rFonts w:cs="㈨矦_xffff__xffff_塹知낲恢౟;Times New Roman" w:ascii="㈨矦_xffff__xffff_塹知낲恢౟;Times New Roman" w:hAnsi="㈨矦_xffff__xffff_塹知낲恢౟;Times New Roman"/>
        </w:rPr>
        <w:t>: Cela est vrai. Nous avons le fils du gentilhomme de notre village, qui est le plus grand malitorne et le plus sot dadais que j’aie jamais vu.</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 xml:space="preserve">(Faisant mine de la gifler) </w:t>
      </w:r>
      <w:r>
        <w:rPr>
          <w:rFonts w:cs="㈨矦_xffff__xffff_塹知낲恢౟;Times New Roman" w:ascii="㈨矦_xffff__xffff_塹知낲恢౟;Times New Roman" w:hAnsi="㈨矦_xffff__xffff_塹知낲恢౟;Times New Roman"/>
        </w:rPr>
        <w:t>Taisez-vous, impertinente. Vous vous fourrez toujours dans la conversation. J’ai assez de bien pour ma fille, je n’ai besoin que d’honneur et je la veux faire marquis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Marquis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marquis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Hélas! Dieu m’en gard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 fille sera marquise en dépit de tout le monde; et si vous me mettez en colère, je la ferai duchess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léonte, ne perdez point courage encore. Suivez-moi, ma fille, et venez dire résolument à votre père, que si vous ne l’avez, vous ne voulez épouser personne.</w:t>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XIII</w:t>
      </w:r>
    </w:p>
    <w:p>
      <w:pPr>
        <w:pStyle w:val="DefaultText"/>
        <w:jc w:val="center"/>
        <w:rPr>
          <w:rFonts w:ascii="య༁;Tahoma" w:hAnsi="య༁;Tahoma" w:cs="య༁;Tahoma"/>
          <w:i/>
          <w:i/>
          <w:smallCaps/>
        </w:rPr>
      </w:pPr>
      <w:r>
        <w:rPr>
          <w:rFonts w:cs="య༁;Tahoma" w:ascii="య༁;Tahoma" w:hAnsi="య༁;Tahoma"/>
          <w:i/>
          <w:smallCaps/>
        </w:rPr>
        <w:t>Cléonte, Covielle.</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Vous avez fait de belles affaires avec vos beaux sentiments.</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Que veux-tu? je ne croyais pas qu’il fallût faire ses preuves de noblesse pour être gendre de Monsieur Jourdain.</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Ah, ah, ah.</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De quoi ris-tu?</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D’une pensée qui me vient pour jouer notre homme, et vous faire obtenir ce que vous souhaitez.</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Commen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L’idée est tout à fait plaisant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Quoi donc?</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ai dans l’idée de jouer un tour à notre ridicule, en reprenant les acteurs et les costumes d’une comédie qui vient de se jouer. Il sera au coeur de cette mascarade, et n’y verra que du feu. Laissez-moi faire.</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Mais apprends-mo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vais vous instruire de tout. Retirons-nous, voilà qu’on vien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b/>
        </w:rPr>
        <w:t>Scène XIV</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XV</w:t>
      </w:r>
    </w:p>
    <w:p>
      <w:pPr>
        <w:pStyle w:val="DefaultText"/>
        <w:jc w:val="center"/>
        <w:rPr>
          <w:rFonts w:ascii="య༁;Tahoma" w:hAnsi="య༁;Tahoma" w:cs="య༁;Tahoma"/>
          <w:i/>
          <w:i/>
          <w:smallCaps/>
        </w:rPr>
      </w:pPr>
      <w:r>
        <w:rPr>
          <w:rFonts w:cs="య༁;Tahoma" w:ascii="య༁;Tahoma" w:hAnsi="య༁;Tahoma"/>
          <w:i/>
          <w:smallCaps/>
        </w:rPr>
        <w:t>Dorimène, Dorante, Laquais.</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Je ne sais pas, Dorante, je ne devrais pas me laisser amener par vous dans une maison où je ne connais personn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Quel lieu voulez-vous donc, Madame, que mon amour choisisse pour vous régaler, puisque, pour éviter les scandales vous ne voulez ni votre maison, ni la mienne?</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Mais avec toutes vos  visites, vos déclarations, vos sérénades, vos cadeaux, et ce somptueux diamant... J’ai beau protester, vous finirez par obtenir que je vous épous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a foi! Madame, vous y devriez déjà accepter. Vous êtes veuve, et ne dépendez que de vous. Je suis maître de moi, et vous aime plus que ma vie. à quoi tient-il que dès aujourd’hui vous ne fassiez tout mon bonheur?</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Mon Dieu! Dorante, il faut bien des choses pour vivre heureux ensembl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Le bonheur est pourtant si simple.</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Mais vous faites trop de dépenses pour moi: vous vous ruinez, et vous allez m’obliger à accepter le mariag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Ah! Madame, ce sont des bagatelles...Voici le maître du logi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XVI</w:t>
      </w:r>
    </w:p>
    <w:p>
      <w:pPr>
        <w:pStyle w:val="DefaultText"/>
        <w:jc w:val="center"/>
        <w:rPr/>
      </w:pPr>
      <w:r>
        <w:rPr>
          <w:rFonts w:cs="య༁;Tahoma" w:ascii="య༁;Tahoma" w:hAnsi="య༁;Tahoma"/>
          <w:i/>
          <w:smallCaps/>
        </w:rPr>
        <w:t>Monsieur Jourdain, Dorimène, Dorante, laquais</w:t>
      </w:r>
      <w:r>
        <w:rPr>
          <w:rFonts w:cs="య༁;Tahoma" w:ascii="య༁;Tahoma" w:hAnsi="య༁;Tahoma"/>
          <w:i/>
        </w:rPr>
        <w:t>.</w:t>
      </w:r>
    </w:p>
    <w:p>
      <w:pPr>
        <w:pStyle w:val="DefaultText"/>
        <w:jc w:val="both"/>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après avoir fait deux révérences, se trouvant trop près de Dorimène</w:t>
      </w:r>
      <w:r>
        <w:rPr>
          <w:rFonts w:cs="㈨矦_xffff__xffff_塹知낲恢౟;Times New Roman" w:ascii="㈨矦_xffff__xffff_塹知낲恢౟;Times New Roman" w:hAnsi="㈨矦_xffff__xffff_塹知낲恢౟;Times New Roman"/>
        </w:rPr>
        <w:t>: Un peu plus loin, Madame.</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Com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Un pas, s’il vous plaît.</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Quoi donc?</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Reculez un peu, pour la troisièm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adame, Monsieur Jourdain connaît les usages de la bonne sociét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Madame, ce m’est une gloire bien grande de me voir assez fortuné pour être si heureux que d’avoir le bonheur que vous ayez eu la bonté de m’accorder la grâce de me faire l’ honneur de m’honorer de la faveur de votre présence; et si j’avais aussi le mérite pour mériter un mérite comme le vôtre, et que le Ciel... envieux de mon bien... </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onsieur Jourdain, en voilà assez: Madame n’aime pas les grands compliments, et elle sait que vous êtes homme d’esprit (</w:t>
      </w:r>
      <w:r>
        <w:rPr>
          <w:rFonts w:cs="య༁;Tahoma" w:ascii="య༁;Tahoma" w:hAnsi="య༁;Tahoma"/>
          <w:i/>
        </w:rPr>
        <w:t>Bas, à Dorimène</w:t>
      </w:r>
      <w:r>
        <w:rPr>
          <w:rFonts w:cs="㈨矦_xffff__xffff_塹知낲恢౟;Times New Roman" w:ascii="㈨矦_xffff__xffff_塹知낲恢౟;Times New Roman" w:hAnsi="㈨矦_xffff__xffff_塹知낲恢౟;Times New Roman"/>
        </w:rPr>
        <w:t>.) C’ un bon bourgeois assez ridicule, comme vous voyez, dans toutes ses manières.</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Il n’est pas malaisé de s’en apercevoi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xml:space="preserve">: Madame, voilà le meilleur de mes amis. </w:t>
      </w:r>
      <w:r>
        <w:rPr>
          <w:rFonts w:cs="㈨矦_xffff__xffff_塹知낲恢౟;Times New Roman" w:ascii="㈨矦_xffff__xffff_塹知낲恢౟;Times New Roman" w:hAnsi="㈨矦_xffff__xffff_塹知낲恢౟;Times New Roman"/>
          <w:i/>
        </w:rPr>
        <w:t>B</w:t>
      </w:r>
      <w:r>
        <w:rPr>
          <w:rFonts w:cs="య༁;Tahoma" w:ascii="య༁;Tahoma" w:hAnsi="య༁;Tahoma"/>
          <w:i/>
        </w:rPr>
        <w:t>as, à M. Jourdain</w:t>
      </w:r>
      <w:r>
        <w:rPr>
          <w:rFonts w:cs="㈨矦_xffff__xffff_塹知낲恢౟;Times New Roman" w:ascii="㈨矦_xffff__xffff_塹知낲恢౟;Times New Roman" w:hAnsi="㈨矦_xffff__xffff_塹知낲恢౟;Times New Roman"/>
        </w:rPr>
        <w:t>: Prenez bien garde au moins à ne lui point parler du diamant que vous lui avez donn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e pourrais-je pas seulement lui demander comment elle le trouv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Comment? gardez-vous-en bien: cela serait vilain à vous; et pour agir en galant homme, il faut que vous fassiez comme si ce n’était pas vous qui lui eussiez fait ce présent. Monsieur Jourdain, Madame, dit qu’il est ravi de vous voir chez lui.</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Il m’honore beaucoup.</w:t>
      </w:r>
    </w:p>
    <w:p>
      <w:pPr>
        <w:pStyle w:val="DefaultText"/>
        <w:jc w:val="both"/>
        <w:rPr/>
      </w:pPr>
      <w:r>
        <w:rPr>
          <w:rFonts w:cs=";Times New Roman" w:ascii=";Times New Roman" w:hAnsi=";Times New Roman"/>
          <w:b/>
        </w:rPr>
        <w:t>Monsieur Jourdain</w:t>
      </w:r>
      <w:r>
        <w:rPr>
          <w:rFonts w:cs=";Times New Roman" w:ascii=";Times New Roman" w:hAnsi=";Times New Roman"/>
          <w:i/>
        </w:rPr>
        <w:t>, bas à Dorante</w:t>
      </w:r>
      <w:r>
        <w:rPr>
          <w:rFonts w:cs="㈨矦_xffff__xffff_塹知낲恢౟;Times New Roman" w:ascii="㈨矦_xffff__xffff_塹知낲恢౟;Times New Roman" w:hAnsi="㈨矦_xffff__xffff_塹知낲恢౟;Times New Roman"/>
        </w:rPr>
        <w:t>: Que je vous suis obligé, Monsieur, de lui parler ainsi pour moi!</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Songeons à manger.</w:t>
      </w:r>
    </w:p>
    <w:p>
      <w:pPr>
        <w:pStyle w:val="DefaultText"/>
        <w:jc w:val="both"/>
        <w:rPr/>
      </w:pPr>
      <w:r>
        <w:rPr>
          <w:rFonts w:cs=";Times New Roman" w:ascii=";Times New Roman" w:hAnsi=";Times New Roman"/>
          <w:b/>
        </w:rPr>
        <w:t>Laquais</w:t>
      </w:r>
      <w:r>
        <w:rPr>
          <w:rFonts w:cs="㈨矦_xffff__xffff_塹知낲恢౟;Times New Roman" w:ascii="㈨矦_xffff__xffff_塹知낲恢౟;Times New Roman" w:hAnsi="㈨矦_xffff__xffff_塹知낲恢౟;Times New Roman"/>
        </w:rPr>
        <w:t>: Tout est prêt, Monsieu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Allons donc nous mettre à table, et qu’on fass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venir les musicien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య༁;Tahoma" w:hAnsi="య༁;Tahoma" w:cs="య༁;Tahoma"/>
          <w:i/>
          <w:i/>
        </w:rPr>
      </w:pPr>
      <w:r>
        <w:rPr>
          <w:rFonts w:cs="య༁;Tahoma" w:ascii="య༁;Tahoma" w:hAnsi="య༁;Tahoma"/>
          <w:i/>
        </w:rPr>
        <w:t>Six cuisiniers, qui ont préparé le festin, dansent ensemble, et font le troisième intermède; après quoi, ils apportent une table couverte de plusieurs mets.</w:t>
      </w:r>
    </w:p>
    <w:p>
      <w:pPr>
        <w:pStyle w:val="DefaultText"/>
        <w:jc w:val="center"/>
        <w:rPr>
          <w:rFonts w:ascii="య༁;Tahoma" w:hAnsi="య༁;Tahoma" w:cs="య༁;Tahoma"/>
          <w:i/>
          <w:i/>
        </w:rPr>
      </w:pPr>
      <w:r>
        <w:rPr>
          <w:rFonts w:cs="㈨矦_xffff__xffff_塹知낲恢౟;Times New Roman" w:ascii="㈨矦_xffff__xffff_塹知낲恢౟;Times New Roman" w:hAnsi="㈨矦_xffff__xffff_塹知낲恢౟;Times New Roman"/>
          <w:b/>
        </w:rPr>
        <w:t>[</w:t>
      </w:r>
      <w:r>
        <w:rPr>
          <w:rFonts w:cs="㈨矦_xffff__xffff_塹知낲恢౟;Times New Roman" w:ascii="㈨矦_xffff__xffff_塹知낲恢౟;Times New Roman" w:hAnsi="㈨矦_xffff__xffff_塹知낲恢౟;Times New Roman"/>
          <w:b/>
          <w:smallCaps/>
        </w:rPr>
        <w:t>extrait musical 9]</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ACTE IV</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w:t>
      </w:r>
    </w:p>
    <w:p>
      <w:pPr>
        <w:pStyle w:val="DefaultText"/>
        <w:jc w:val="center"/>
        <w:rPr>
          <w:rFonts w:ascii="య༁;Tahoma" w:hAnsi="య༁;Tahoma" w:cs="య༁;Tahoma"/>
          <w:i/>
          <w:i/>
          <w:smallCaps/>
        </w:rPr>
      </w:pPr>
      <w:r>
        <w:rPr>
          <w:rFonts w:cs="య༁;Tahoma" w:ascii="య༁;Tahoma" w:hAnsi="య༁;Tahoma"/>
          <w:i/>
          <w:smallCaps/>
        </w:rPr>
        <w:t xml:space="preserve">Dorante, Dorimène, Monsieur Jourdain, </w:t>
      </w:r>
    </w:p>
    <w:p>
      <w:pPr>
        <w:pStyle w:val="DefaultText"/>
        <w:jc w:val="center"/>
        <w:rPr>
          <w:rFonts w:ascii="య༁;Tahoma" w:hAnsi="య༁;Tahoma" w:cs="య༁;Tahoma"/>
          <w:i/>
          <w:i/>
        </w:rPr>
      </w:pPr>
      <w:r>
        <w:rPr>
          <w:rFonts w:cs="య༁;Tahoma" w:ascii="య༁;Tahoma" w:hAnsi="య༁;Tahoma"/>
          <w:i/>
          <w:smallCaps/>
        </w:rPr>
        <w:t>deux Musiciens, une musicienne, Laquais.</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Comment, Dorante? voilà un repas tout à fait magnifiqu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vous moquez, Madame, et je voudrais qu’il fût plus digne de vous être offert.</w:t>
      </w:r>
    </w:p>
    <w:p>
      <w:pPr>
        <w:pStyle w:val="DefaultText"/>
        <w:jc w:val="both"/>
        <w:rPr>
          <w:rFonts w:ascii="య༁;Tahoma" w:hAnsi="య༁;Tahoma" w:cs="య༁;Tahoma"/>
          <w:i/>
          <w:i/>
        </w:rPr>
      </w:pPr>
      <w:r>
        <w:rPr>
          <w:rFonts w:cs="య༁;Tahoma" w:ascii="య༁;Tahoma" w:hAnsi="య༁;Tahoma"/>
          <w:i/>
        </w:rPr>
        <w:t>Tous se mettent à table, Dorante aide Dorimène à s’asseoir.</w:t>
      </w:r>
    </w:p>
    <w:p>
      <w:pPr>
        <w:pStyle w:val="DefaultText"/>
        <w:jc w:val="both"/>
        <w:rPr>
          <w:rFonts w:ascii=";Times New Roman" w:hAnsi=";Times New Roman" w:cs=";Times New Roman"/>
          <w:b/>
          <w:b/>
        </w:rPr>
      </w:pPr>
      <w:r>
        <w:rPr>
          <w:rFonts w:cs="య༁;Tahoma" w:ascii="య༁;Tahoma" w:hAnsi="య༁;Tahoma"/>
          <w:i/>
        </w:rPr>
        <w:t> </w:t>
      </w: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xml:space="preserve">: Monsieur Jourdain a raison, Madame, de parler de la sorte, et il me fait plaisir de vous faire si bien les honneurs de chez lui. Je demeure d’accord avec lui que le repas, que j’ai ordonné, n’est pas digne de vous. </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Je ne réponds à ce compliment, qu’en mangea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que voilà de belles mains!</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Les mains sont médiocres, Monsieur Jourdain; mais vous voulez parler du diamant, qui est fort beau.</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i, Madame! Dieu me garde d’en vouloir parler; ce ne serait pas agir en galant homme, et le diamant est fort peu de chose.</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Vous êtes bien dégoût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avez trop de bonté.</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après avoir fait signe à Monsieur Jourdain</w:t>
      </w:r>
      <w:r>
        <w:rPr>
          <w:rFonts w:cs="㈨矦_xffff__xffff_塹知낲恢౟;Times New Roman" w:ascii="㈨矦_xffff__xffff_塹知낲恢౟;Times New Roman" w:hAnsi="㈨矦_xffff__xffff_塹知낲恢౟;Times New Roman"/>
        </w:rPr>
        <w:t>: Allons, qu’on donne du vin à Monsieur Jourdain.</w:t>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I</w:t>
      </w:r>
    </w:p>
    <w:p>
      <w:pPr>
        <w:pStyle w:val="DefaultText"/>
        <w:jc w:val="center"/>
        <w:rPr>
          <w:rFonts w:ascii="య༁;Tahoma" w:hAnsi="య༁;Tahoma" w:cs="య༁;Tahoma"/>
          <w:i/>
          <w:i/>
          <w:smallCaps/>
        </w:rPr>
      </w:pPr>
      <w:r>
        <w:rPr>
          <w:rFonts w:cs="య༁;Tahoma" w:ascii="య༁;Tahoma" w:hAnsi="య༁;Tahoma"/>
          <w:i/>
          <w:smallCaps/>
        </w:rPr>
        <w:t>Madame Jourdain, Monsieur Jourdain, Dorante,</w:t>
      </w:r>
    </w:p>
    <w:p>
      <w:pPr>
        <w:pStyle w:val="DefaultText"/>
        <w:jc w:val="center"/>
        <w:rPr>
          <w:rFonts w:ascii="య༁;Tahoma" w:hAnsi="య༁;Tahoma" w:cs="య༁;Tahoma"/>
          <w:i/>
          <w:i/>
          <w:smallCaps/>
        </w:rPr>
      </w:pPr>
      <w:r>
        <w:rPr>
          <w:rFonts w:cs="య༁;Tahoma" w:ascii="య༁;Tahoma" w:hAnsi="య༁;Tahoma"/>
          <w:i/>
          <w:smallCaps/>
        </w:rPr>
        <w:t>Dorimène, MUSICIENS, MUSICIENNES, Laquais.</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h, ah! je trouve ici bonne compagnie, et je vois bien qu’on ne m’attendait pas. C’est donc pour cette belle affaire-ci, Monsieur mon mari, que vous avez eu tant d’empressement à m’envoyer dîner chez ma soeur? Je vois ici un vrai repas de noces. Voilà comme vous dépensez votre bien, avec des dames, en mon absence... et vous leur donnez la musique et la comédie, tandis que vous m’envoyez promene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Que voulez-vous dire, Madame Jourdain? Qu’allez-vous imaginer? Votre mari ne fait que me prêter sa maison, et c’est moi qui reçois Madam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impertinente, c’est Monsieur le Comte qui donne tout ceci à Madame. Il me fait l’honneur de prendre ma maison, et de vouloir que je sois avec lui.</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e sont des chansons que cela: je sais ce que je sai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Prenez, Madame Jourdain, prenez de meilleures lunettes.</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n’ai que faire de lunettes, Monsieur, et je vois assez clair; il y a longtemps que je sens les choses, et je ne suis pas une bête. Cela est fort vilain à vous, pour un grand seigneur, de prêter la main comme vous faites aux sottises de mon mari. Et vous, Madame, pour une grande Dame, cela n’est ni beau ni honnête à vous, de mettre de la discorde dans un ménage, et de permettre que mon mari soit amoureux de vous.</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Que veut donc dire tout ceci? Quelle extravagance!</w:t>
      </w:r>
      <w:r>
        <w:rPr>
          <w:rFonts w:cs="㈨矦_xffff__xffff_塹知낲恢౟;Times New Roman" w:ascii="㈨矦_xffff__xffff_塹知낲恢౟;Times New Roman" w:hAnsi="㈨矦_xffff__xffff_塹知낲恢౟;Times New Roman"/>
          <w:i/>
        </w:rPr>
        <w:t xml:space="preserve"> (Elle s’apprête à sorti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adame, holà! Madame, où courez-vo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dame! Monsieur le Comte, faites-lui excuses, et tâchez de la ramener. Ah! Impertinente que vous êtes! Vous me venez faire des affronts devant tout le monde, et vous chassez de chez moi des personnes de qualité.</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me moque de leur qualit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ne sais qui me retient, maudite, de vous fendre la tête avec les assiettes du repas que vous êtes venue troubler.</w:t>
      </w:r>
    </w:p>
    <w:p>
      <w:pPr>
        <w:pStyle w:val="DefaultText"/>
        <w:jc w:val="both"/>
        <w:rPr>
          <w:rFonts w:ascii="య༁;Tahoma" w:hAnsi="య༁;Tahoma" w:cs="య༁;Tahoma"/>
          <w:i/>
          <w:i/>
        </w:rPr>
      </w:pPr>
      <w:r>
        <w:rPr>
          <w:rFonts w:cs="య༁;Tahoma" w:ascii="య༁;Tahoma" w:hAnsi="య༁;Tahoma"/>
          <w:i/>
        </w:rPr>
        <w:t>On ôte la tabl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sortant</w:t>
      </w:r>
      <w:r>
        <w:rPr>
          <w:rFonts w:cs="㈨矦_xffff__xffff_塹知낲恢౟;Times New Roman" w:ascii="㈨矦_xffff__xffff_塹知낲恢౟;Times New Roman" w:hAnsi="㈨矦_xffff__xffff_塹知낲恢౟;Times New Roman"/>
        </w:rPr>
        <w:t>: Je me moque de cela. Ce sont mes droits que je défends, et j’ai pour moi toutes les femme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Vous faites bien d’éviter ma colère. </w:t>
      </w:r>
      <w:r>
        <w:rPr>
          <w:rFonts w:cs="㈨矦_xffff__xffff_塹知낲恢౟;Times New Roman" w:ascii="㈨矦_xffff__xffff_塹知낲恢౟;Times New Roman" w:hAnsi="㈨矦_xffff__xffff_塹知낲恢౟;Times New Roman"/>
          <w:i/>
        </w:rPr>
        <w:t xml:space="preserve">(Seul) </w:t>
      </w:r>
      <w:r>
        <w:rPr>
          <w:rFonts w:cs="㈨矦_xffff__xffff_塹知낲恢౟;Times New Roman" w:ascii="㈨矦_xffff__xffff_塹知낲恢౟;Times New Roman" w:hAnsi="㈨矦_xffff__xffff_塹知낲恢౟;Times New Roman"/>
        </w:rPr>
        <w:t>Quel malheur, qu’elle nous ait surpris!... Qu’est-ce que c’est que cel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II</w:t>
      </w:r>
    </w:p>
    <w:p>
      <w:pPr>
        <w:pStyle w:val="DefaultText"/>
        <w:jc w:val="center"/>
        <w:rPr>
          <w:rFonts w:ascii="య༁;Tahoma" w:hAnsi="య༁;Tahoma" w:cs="య༁;Tahoma"/>
          <w:i/>
          <w:i/>
          <w:smallCaps/>
        </w:rPr>
      </w:pPr>
      <w:r>
        <w:rPr>
          <w:rFonts w:cs="య༁;Tahoma" w:ascii="య༁;Tahoma" w:hAnsi="య༁;Tahoma"/>
          <w:i/>
          <w:smallCaps/>
        </w:rPr>
        <w:t>Covielle, déguisé en voyageur, Monsieur Jourdain, Laquais.</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Monsieur, je ne sais pas si j’ai l’honneur d’être connu de vou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Non, Monsieur.</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Quand je vous ai vu, vous n’étiez pas plus grand que cela.</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Oui, vous étiez le plus bel enfant du monde, et toutes les dames vous prenaient dans leurs bras pour vous bais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our me baiser!</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Oui. J’étais un grand ami de feu Monsieur votre pè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e feu Monsieur mon pèr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Oui. C’était un fort honnête </w:t>
      </w:r>
      <w:r>
        <w:rPr>
          <w:rFonts w:cs="㈨矦_xffff__xffff_塹知낲恢౟;Times New Roman" w:ascii="㈨矦_xffff__xffff_塹知낲恢౟;Times New Roman" w:hAnsi="㈨矦_xffff__xffff_塹知낲恢౟;Times New Roman"/>
          <w:b/>
        </w:rPr>
        <w:t>gentilhomme</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omment dites-vou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dis que c’était un fort honnête gentilhomm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 pèr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Oui.</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l’avez bien connu?</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Assuré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Et vous l’avez connu pour gentilhomm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Effective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ne sais donc pas comment le monde est fai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Com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y a de sottes gens qui me veulent dire qu’il a été marchand.</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Lui marchand! C’est pure médisance, il ne l’a jamais été. </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suis ravi de vous connaître, afin que vous rendiez ce témoignage-là, que mon père était gentilhomm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Je le soutiendrai devant tout le mond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s m’obligerez. Quel sujet vous amèn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Après avoir connu feu Monsieur votre père, honnête gentilhomme, comme je vous ai dit, j’ai voyagé par tout le mond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ar tout le mond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Oui. Je ne suis revenu de tous mes longs voyages que depuis quatre jours; et je viens vous annoncer la meilleure nouvelle du mond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ell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Vous savez que </w:t>
      </w:r>
      <w:r>
        <w:rPr>
          <w:rFonts w:cs="㈨矦_xffff__xffff_塹知낲恢౟;Times New Roman" w:ascii="㈨矦_xffff__xffff_塹知낲恢౟;Times New Roman" w:hAnsi="㈨矦_xffff__xffff_塹知낲恢౟;Times New Roman"/>
          <w:b/>
        </w:rPr>
        <w:t>le fils du Grand Turc</w:t>
      </w:r>
      <w:r>
        <w:rPr>
          <w:rFonts w:cs="㈨矦_xffff__xffff_塹知낲恢౟;Times New Roman" w:ascii="㈨矦_xffff__xffff_塹知낲恢౟;Times New Roman" w:hAnsi="㈨矦_xffff__xffff_塹知낲恢౟;Times New Roman"/>
        </w:rPr>
        <w:t xml:space="preserve"> est ic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i? Non.</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Comment? Il a été reçu en ce pays comme un seigneur d’importance, et tout le monde va le voi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Par ma foi! je ne savais pas cela.</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Ce qu’il y a d’avantageux pour vous, c’est qu’il est amoureux de votre fil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e fils du Grand Turc?</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Oui; et il veut être </w:t>
      </w:r>
      <w:r>
        <w:rPr>
          <w:rFonts w:cs="㈨矦_xffff__xffff_塹知낲恢౟;Times New Roman" w:ascii="㈨矦_xffff__xffff_塹知낲恢౟;Times New Roman" w:hAnsi="㈨矦_xffff__xffff_塹知낲恢౟;Times New Roman"/>
          <w:b/>
        </w:rPr>
        <w:t>votre gendre</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on gendre, le fils du Grand Turc!</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Le fils du Grand Turc votre gendre. Comme je suis allé le voir, et que je comprends  parfaitement sa langue, il s’est entretenu avec moi; et, après quelques autres discours, il m’a dit: “</w:t>
      </w:r>
      <w:r>
        <w:rPr>
          <w:rFonts w:cs="㈨矦_xffff__xffff_塹知낲恢౟;Times New Roman" w:ascii="㈨矦_xffff__xffff_塹知낲恢౟;Times New Roman" w:hAnsi="㈨矦_xffff__xffff_塹知낲恢౟;Times New Roman"/>
          <w:i/>
        </w:rPr>
        <w:t>Acciam croc soler ouch alla moustaph gidelum amanahem varahini oussere carbulath</w:t>
      </w:r>
      <w:r>
        <w:rPr>
          <w:rFonts w:cs="㈨矦_xffff__xffff_塹知낲恢౟;Times New Roman" w:ascii="㈨矦_xffff__xffff_塹知낲恢౟;Times New Roman" w:hAnsi="㈨矦_xffff__xffff_塹知낲恢౟;Times New Roman"/>
        </w:rPr>
        <w:t>”, C’est-à-dire: “</w:t>
      </w:r>
      <w:r>
        <w:rPr>
          <w:rFonts w:cs="㈨矦_xffff__xffff_塹知낲恢౟;Times New Roman" w:ascii="㈨矦_xffff__xffff_塹知낲恢౟;Times New Roman" w:hAnsi="㈨矦_xffff__xffff_塹知낲恢౟;Times New Roman"/>
          <w:i/>
        </w:rPr>
        <w:t>N’avez-vous point vu une jeune belle personne, qui est la fille de Monsieur Jourdain, gentilhomme parisie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e fils du Grand Turc dit cela de moi?</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Oui. Comme je lui ai répondu que je vous connaissais particulièrement, et que j’ai vu votre fille: “</w:t>
      </w:r>
      <w:r>
        <w:rPr>
          <w:rFonts w:cs="㈨矦_xffff__xffff_塹知낲恢౟;Times New Roman" w:ascii="㈨矦_xffff__xffff_塹知낲恢౟;Times New Roman" w:hAnsi="㈨矦_xffff__xffff_塹知낲恢౟;Times New Roman"/>
          <w:i/>
        </w:rPr>
        <w:t>Ah! me dit-il, marababa sahem</w:t>
      </w:r>
      <w:r>
        <w:rPr>
          <w:rFonts w:cs="㈨矦_xffff__xffff_塹知낲恢౟;Times New Roman" w:ascii="㈨矦_xffff__xffff_塹知낲恢౟;Times New Roman" w:hAnsi="㈨矦_xffff__xffff_塹知낲恢౟;Times New Roman"/>
        </w:rPr>
        <w:t>”; c’est-à-dire: “</w:t>
      </w:r>
      <w:r>
        <w:rPr>
          <w:rFonts w:cs="㈨矦_xffff__xffff_塹知낲恢౟;Times New Roman" w:ascii="㈨矦_xffff__xffff_塹知낲恢౟;Times New Roman" w:hAnsi="㈨矦_xffff__xffff_塹知낲恢౟;Times New Roman"/>
          <w:i/>
        </w:rPr>
        <w:t>Ah! Que je suis amoureux d’el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Marababa sahem</w:t>
      </w:r>
      <w:r>
        <w:rPr>
          <w:rFonts w:cs="㈨矦_xffff__xffff_塹知낲恢౟;Times New Roman" w:ascii="㈨矦_xffff__xffff_塹知낲恢౟;Times New Roman" w:hAnsi="㈨矦_xffff__xffff_塹知낲恢౟;Times New Roman"/>
        </w:rPr>
        <w:t xml:space="preserve"> veut dire “</w:t>
      </w:r>
      <w:r>
        <w:rPr>
          <w:rFonts w:cs="㈨矦_xffff__xffff_塹知낲恢౟;Times New Roman" w:ascii="㈨矦_xffff__xffff_塹知낲恢౟;Times New Roman" w:hAnsi="㈨矦_xffff__xffff_塹知낲恢౟;Times New Roman"/>
          <w:i/>
        </w:rPr>
        <w:t>Ah! que je suis amoureux d’elle”</w:t>
      </w:r>
      <w:r>
        <w:rPr>
          <w:rFonts w:cs="㈨矦_xffff__xffff_塹知낲恢౟;Times New Roman" w:ascii="㈨矦_xffff__xffff_塹知낲恢౟;Times New Roman" w:hAnsi="㈨矦_xffff__xffff_塹知낲恢౟;Times New Roman"/>
        </w:rPr>
        <w:t xml:space="preserve"> ? Voilà une langue admirable que ce turc!</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Enfin, pour achever mon ambassade, il vient vous demander votre fille en mariage; et pour avoir un beau-père qui soit digne de lui, il veut vous faire </w:t>
      </w:r>
      <w:r>
        <w:rPr>
          <w:rFonts w:cs="㈨矦_xffff__xffff_塹知낲恢౟;Times New Roman" w:ascii="㈨矦_xffff__xffff_塹知낲恢౟;Times New Roman" w:hAnsi="㈨矦_xffff__xffff_塹知낲恢౟;Times New Roman"/>
          <w:b/>
          <w:i/>
        </w:rPr>
        <w:t>mamamouchi</w:t>
      </w:r>
      <w:r>
        <w:rPr>
          <w:rFonts w:cs="㈨矦_xffff__xffff_塹知낲恢౟;Times New Roman" w:ascii="㈨矦_xffff__xffff_塹知낲恢౟;Times New Roman" w:hAnsi="㈨矦_xffff__xffff_塹知낲恢౟;Times New Roman"/>
        </w:rPr>
        <w:t>, qui est une certaine grande dignité de son pay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Oui,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 c’est-à-dire en notre langue, paladin. Paladin, ce sont de ces anciens... Paladin enfin. Il n’y a rien de plus noble que cela dans le monde, et vous irez de pair avec les plus grands seigneurs de la ter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e fils du Grand Turc m’honore beaucoup, et je vous prie de me mener chez lui pour lui faire mes remerciement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Comment? </w:t>
      </w:r>
      <w:r>
        <w:rPr>
          <w:rFonts w:cs="㈨矦_xffff__xffff_塹知낲恢౟;Times New Roman" w:ascii="㈨矦_xffff__xffff_塹知낲恢౟;Times New Roman" w:hAnsi="㈨矦_xffff__xffff_塹知낲恢౟;Times New Roman"/>
          <w:b/>
        </w:rPr>
        <w:t>le voilà qui va venir ic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va venir ic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Oui; et il amène toutes choses pour la cérémonie de votre dignité.</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ilà qui est bien promp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Son amour ne peut souffrir aucun retardeme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out ce qui m’embarrasse ici, c’est que ma fille est têtue: elle s’est mis dans la tête un certain Cléonte, et elle jure de n’épouser personne d’autr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Elle changera de sentiment quand elle verra le fils du Grand Turc; et puis il se trouve que le fils du Grand Turc ressemble à ce Cléonte, à peu de chose près. Je viens de le voir, on me l’a montré; et l’amour qu’elle a pour l’un pourra passer aisément à l’autre, et... Je l’entends venir: le voilà.</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V</w:t>
      </w:r>
    </w:p>
    <w:p>
      <w:pPr>
        <w:pStyle w:val="DefaultText"/>
        <w:jc w:val="center"/>
        <w:rPr/>
      </w:pPr>
      <w:r>
        <w:rPr>
          <w:rFonts w:cs="య༁;Tahoma" w:ascii="య༁;Tahoma" w:hAnsi="య༁;Tahoma"/>
          <w:i/>
          <w:smallCaps/>
        </w:rPr>
        <w:t xml:space="preserve">Cléonte, </w:t>
      </w:r>
      <w:r>
        <w:rPr>
          <w:rFonts w:cs="య༁;Tahoma" w:ascii="య༁;Tahoma" w:hAnsi="య༁;Tahoma"/>
          <w:i/>
        </w:rPr>
        <w:t>en Turc</w:t>
      </w:r>
      <w:r>
        <w:rPr>
          <w:rFonts w:cs="య༁;Tahoma" w:ascii="య༁;Tahoma" w:hAnsi="య༁;Tahoma"/>
          <w:i/>
          <w:smallCaps/>
        </w:rPr>
        <w:t xml:space="preserve">, avec deux pages </w:t>
      </w:r>
      <w:r>
        <w:rPr>
          <w:rFonts w:cs="య༁;Tahoma" w:ascii="య༁;Tahoma" w:hAnsi="య༁;Tahoma"/>
          <w:i/>
        </w:rPr>
        <w:t>portant sa traîne</w:t>
      </w:r>
      <w:r>
        <w:rPr>
          <w:rFonts w:cs="య༁;Tahoma" w:ascii="య༁;Tahoma" w:hAnsi="య༁;Tahoma"/>
          <w:i/>
          <w:smallCaps/>
        </w:rPr>
        <w:t>,</w:t>
      </w:r>
    </w:p>
    <w:p>
      <w:pPr>
        <w:pStyle w:val="DefaultText"/>
        <w:jc w:val="center"/>
        <w:rPr/>
      </w:pPr>
      <w:r>
        <w:rPr>
          <w:rFonts w:cs="య༁;Tahoma" w:ascii="య༁;Tahoma" w:hAnsi="య༁;Tahoma"/>
          <w:i/>
          <w:smallCaps/>
        </w:rPr>
        <w:t xml:space="preserve">Monsieur Jourdain, Covielle, </w:t>
      </w:r>
      <w:r>
        <w:rPr>
          <w:rFonts w:cs="య༁;Tahoma" w:ascii="య༁;Tahoma" w:hAnsi="య༁;Tahoma"/>
          <w:i/>
        </w:rPr>
        <w:t>déguisé</w:t>
      </w:r>
      <w:r>
        <w:rPr>
          <w:rFonts w:cs="య༁;Tahoma" w:ascii="య༁;Tahoma" w:hAnsi="య༁;Tahoma"/>
          <w:i/>
          <w:smallCaps/>
        </w:rPr>
        <w:t>.</w:t>
      </w:r>
    </w:p>
    <w:p>
      <w:pPr>
        <w:pStyle w:val="DefaultText"/>
        <w:jc w:val="both"/>
        <w:rPr>
          <w:rFonts w:ascii=";Times New Roman" w:hAnsi=";Times New Roman" w:cs=";Times New Roman"/>
          <w:b/>
          <w:b/>
          <w:i/>
          <w:i/>
          <w:smallCaps/>
        </w:rPr>
      </w:pPr>
      <w:r>
        <w:rPr>
          <w:rFonts w:cs=";Times New Roman" w:ascii=";Times New Roman" w:hAnsi=";Times New Roman"/>
          <w:b/>
          <w:i/>
          <w:smallCaps/>
        </w:rPr>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Ambousahim oqui boraf, iordina salamalequ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C’est-à-dire: “</w:t>
      </w:r>
      <w:r>
        <w:rPr>
          <w:rFonts w:cs="㈨矦_xffff__xffff_塹知낲恢౟;Times New Roman" w:ascii="㈨矦_xffff__xffff_塹知낲恢౟;Times New Roman" w:hAnsi="㈨矦_xffff__xffff_塹知낲恢౟;Times New Roman"/>
          <w:i/>
        </w:rPr>
        <w:t>Monsieur Jourdain, votre coeur soit toute l’année comme un rosier fleuri</w:t>
      </w:r>
      <w:r>
        <w:rPr>
          <w:rFonts w:cs="㈨矦_xffff__xffff_塹知낲恢౟;Times New Roman" w:ascii="㈨矦_xffff__xffff_塹知낲恢౟;Times New Roman" w:hAnsi="㈨矦_xffff__xffff_塹知낲恢౟;Times New Roman"/>
        </w:rPr>
        <w:t>.” Ce sont façons de parler obligeantes de ces pays-là.</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suis très humble serviteur de Son Altesse Turque.</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Carigar camboto oustin moraf.</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Oustin yoc catamalequi basum base alla moran</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Il dit “</w:t>
      </w:r>
      <w:r>
        <w:rPr>
          <w:rFonts w:cs="㈨矦_xffff__xffff_塹知낲恢౟;Times New Roman" w:ascii="㈨矦_xffff__xffff_塹知낲恢౟;Times New Roman" w:hAnsi="㈨矦_xffff__xffff_塹知낲恢౟;Times New Roman"/>
          <w:i/>
        </w:rPr>
        <w:t>que le Ciel vous donne la force des lions</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t>et la prudence des serpents!”</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Son Altesse Turque m’honore trop, et je lui souhaite toutes sortes de prospérités.</w:t>
      </w:r>
    </w:p>
    <w:p>
      <w:pPr>
        <w:pStyle w:val="DefaultText"/>
        <w:jc w:val="both"/>
        <w:rPr/>
      </w:pPr>
      <w:r>
        <w:rPr>
          <w:rFonts w:cs=";Times New Roman" w:ascii=";Times New Roman" w:hAnsi=";Times New Roman"/>
          <w:b/>
          <w:lang w:val="en-GB"/>
        </w:rPr>
        <w:t>Covielle</w:t>
      </w:r>
      <w:r>
        <w:rPr>
          <w:rFonts w:cs="㈨矦_xffff__xffff_塹知낲恢౟;Times New Roman" w:ascii="㈨矦_xffff__xffff_塹知낲恢౟;Times New Roman" w:hAnsi="㈨矦_xffff__xffff_塹知낲恢౟;Times New Roman"/>
          <w:lang w:val="en-GB"/>
        </w:rPr>
        <w:t>:</w:t>
      </w:r>
      <w:r>
        <w:rPr>
          <w:rFonts w:cs="㈨矦_xffff__xffff_塹知낲恢౟;Times New Roman" w:ascii="㈨矦_xffff__xffff_塹知낲恢౟;Times New Roman" w:hAnsi="㈨矦_xffff__xffff_塹知낲恢౟;Times New Roman"/>
          <w:i/>
          <w:lang w:val="en-GB"/>
        </w:rPr>
        <w:t xml:space="preserve"> Ossa binamen sadoc babally oracaf ouram</w:t>
      </w:r>
      <w:r>
        <w:rPr>
          <w:rFonts w:cs="㈨矦_xffff__xffff_塹知낲恢౟;Times New Roman" w:ascii="㈨矦_xffff__xffff_塹知낲恢౟;Times New Roman" w:hAnsi="㈨矦_xffff__xffff_塹知낲恢౟;Times New Roman"/>
          <w:lang w:val="en-GB"/>
        </w:rPr>
        <w: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Bel-men</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Il dit que vous alliez vite avec lui vous préparer pour la cérémonie, afin de voir ensuite votre fille, et de conclure le mariage.</w:t>
      </w:r>
    </w:p>
    <w:p>
      <w:pPr>
        <w:pStyle w:val="DefaultText"/>
        <w:jc w:val="both"/>
        <w:rPr>
          <w:rFonts w:ascii=";Times New Roman" w:hAnsi=";Times New Roman" w:cs=";Times New Roman"/>
          <w:b/>
          <w:b/>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Tant de choses en deux mots?</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Oui, la langue turque est comme cela, elle dit beaucoup en peu de paroles. Allez vite où il souhaite. </w:t>
      </w:r>
      <w:r>
        <w:rPr>
          <w:rFonts w:cs="㈨矦_xffff__xffff_塹知낲恢౟;Times New Roman" w:ascii="㈨矦_xffff__xffff_塹知낲恢౟;Times New Roman" w:hAnsi="㈨矦_xffff__xffff_塹知낲恢౟;Times New Roman"/>
          <w:i/>
        </w:rPr>
        <w:t>(Deux Derviches enlèvent M. Jourdain, qui se débat en hurlant jusque dans les coulisses)</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V</w:t>
      </w:r>
    </w:p>
    <w:p>
      <w:pPr>
        <w:pStyle w:val="DefaultText"/>
        <w:jc w:val="center"/>
        <w:rPr/>
      </w:pPr>
      <w:r>
        <w:rPr>
          <w:rFonts w:cs="య༁;Tahoma" w:ascii="య༁;Tahoma" w:hAnsi="య༁;Tahoma"/>
          <w:i/>
          <w:smallCaps/>
        </w:rPr>
        <w:t>Dorante, Covielle</w:t>
      </w:r>
      <w:r>
        <w:rPr>
          <w:rFonts w:cs="య༁;Tahoma" w:ascii="య༁;Tahoma" w:hAnsi="య༁;Tahoma"/>
          <w:i/>
        </w:rPr>
        <w: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Ha, ha, ha. Ma foi! cela est tout à fait drôle. Quelle dupe! Quand il aurait appris son rôle par coeur, il ne pourrait pas le mieux jouer. Ah, ah. Je vous prie, Monsieur, de nous vouloir aider à préparer une farc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Ah, ah, Covielle, c’est toi? Je ne t’avais pas reconnu! Que fais-tu ains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Vous ne sauriez deviner, Monsieur, le stratagème dont nous nous servons auprès de Monsieur Jourdain, pour le convaincre de donner sa fille à mon maîtr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Je ne devine point le stratagème; mais je devine qu’il ne manquera pas de faire son effet... Apprends-moi ce que c’es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Suivez-moi... j’entends venir. Vous pourrez voir une partie de l’hisoire tandis que je vous conterai le rest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pPr>
      <w:r>
        <w:rPr>
          <w:rFonts w:cs="㈨矦_xffff__xffff_塹知낲恢౟;Times New Roman" w:ascii="㈨矦_xffff__xffff_塹知낲恢౟;Times New Roman" w:hAnsi="㈨矦_xffff__xffff_塹知낲恢౟;Times New Roman"/>
          <w:b/>
          <w:i/>
        </w:rPr>
        <w:t>La cérémonie turque</w:t>
      </w:r>
      <w:r>
        <w:rPr>
          <w:rFonts w:cs="㈨矦_xffff__xffff_塹知낲恢౟;Times New Roman" w:ascii="㈨矦_xffff__xffff_塹知낲恢౟;Times New Roman" w:hAnsi="㈨矦_xffff__xffff_塹知낲恢౟;Times New Roman"/>
          <w:i/>
        </w:rPr>
        <w:t xml:space="preserve"> pour ennoblir le Bourgeois se fait en danse et en musique, et constitue le quatrième intermèdee.</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t>Six Turcs dansant entre eux gravement deux à deux, au son de tous les instruments joués par six Turcs musiciens, et autres joueurs d’instruments à la turque. Le Mufti invoque Mahomet avec les douze Turcs et les quatre Dervis, qui amènent alors devant le Mufti le Bourgeois, vêtu à la turque, rasé, sans turban, sans sabre, auquel il chante gravement ces paroles:</w:t>
      </w:r>
    </w:p>
    <w:p>
      <w:pPr>
        <w:pStyle w:val="DefaultText"/>
        <w:jc w:val="center"/>
        <w:rPr/>
      </w:pPr>
      <w:r>
        <w:rPr>
          <w:rFonts w:cs="㈨矦_xffff__xffff_塹知낲恢౟;Times New Roman" w:ascii="㈨矦_xffff__xffff_塹知낲恢౟;Times New Roman" w:hAnsi="㈨矦_xffff__xffff_塹知낲恢౟;Times New Roman"/>
          <w:b/>
        </w:rPr>
        <w:t>[</w:t>
      </w:r>
      <w:r>
        <w:rPr>
          <w:rFonts w:cs="㈨矦_xffff__xffff_塹知낲恢౟;Times New Roman" w:ascii="㈨矦_xffff__xffff_塹知낲恢౟;Times New Roman" w:hAnsi="㈨矦_xffff__xffff_塹知낲恢౟;Times New Roman"/>
          <w:b/>
          <w:smallCaps/>
        </w:rPr>
        <w:t>extrait musical 11]</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i/>
        </w:rPr>
        <w:t>En musique, tous avancent en poussant M. Jourdain, effrayé, au centre de la scèn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Se ti sabi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Ti respondir;</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Se non sabir,</w:t>
      </w:r>
    </w:p>
    <w:p>
      <w:pPr>
        <w:pStyle w:val="DefaultText"/>
        <w:jc w:val="both"/>
        <w:rPr>
          <w:rFonts w:ascii="㈨矦_xffff__xffff_塹知낲恢౟;Times New Roman" w:hAnsi="㈨矦_xffff__xffff_塹知낲恢౟;Times New Roman" w:cs="㈨矦_xffff__xffff_塹知낲恢౟;Times New Roman"/>
          <w:lang w:val="en-GB"/>
        </w:rPr>
      </w:pPr>
      <w:r>
        <w:rPr>
          <w:rFonts w:cs="㈨矦_xffff__xffff_塹知낲恢౟;Times New Roman" w:ascii="㈨矦_xffff__xffff_塹知낲恢౟;Times New Roman" w:hAnsi="㈨矦_xffff__xffff_塹知낲恢౟;Times New Roman"/>
          <w:lang w:val="en-GB"/>
        </w:rPr>
        <w:t>Tazir, tazir.</w:t>
      </w:r>
    </w:p>
    <w:p>
      <w:pPr>
        <w:pStyle w:val="DefaultText"/>
        <w:jc w:val="both"/>
        <w:rPr>
          <w:rFonts w:ascii="㈨矦_xffff__xffff_塹知낲恢౟;Times New Roman" w:hAnsi="㈨矦_xffff__xffff_塹知낲恢౟;Times New Roman" w:cs="㈨矦_xffff__xffff_塹知낲恢౟;Times New Roman"/>
          <w:lang w:val="en-GB"/>
        </w:rPr>
      </w:pPr>
      <w:r>
        <w:rPr>
          <w:rFonts w:cs="㈨矦_xffff__xffff_塹知낲恢౟;Times New Roman" w:ascii="㈨矦_xffff__xffff_塹知낲恢౟;Times New Roman" w:hAnsi="㈨矦_xffff__xffff_塹知낲恢౟;Times New Roman"/>
          <w:lang w:val="en-GB"/>
        </w:rPr>
        <w:t>Mi star Mufti:</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Ti qui star ti?</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Non intendir:</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rPr>
        <w:t>Tazir, tazir.</w:t>
      </w:r>
    </w:p>
    <w:p>
      <w:pPr>
        <w:pStyle w:val="DefaultText"/>
        <w:jc w:val="both"/>
        <w:rPr/>
      </w:pPr>
      <w:r>
        <w:rPr>
          <w:rFonts w:cs="㈨矦_xffff__xffff_塹知낲恢౟;Times New Roman" w:ascii="㈨矦_xffff__xffff_塹知낲恢౟;Times New Roman" w:hAnsi="㈨矦_xffff__xffff_塹知낲恢౟;Times New Roman"/>
          <w:i/>
        </w:rPr>
        <w:t>Le Mufti demande aux Turcs de quelle religion est le Bourgeois, et chante</w:t>
      </w:r>
      <w:r>
        <w:rPr>
          <w:rFonts w:cs="㈨矦_xffff__xffff_塹知낲恢౟;Times New Roman" w:ascii="㈨矦_xffff__xffff_塹知낲恢౟;Times New Roman" w:hAnsi="㈨矦_xffff__xffff_塹知낲恢౟;Times New Roman"/>
        </w:rPr>
        <w: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Dice, Turque, qui star quist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Anabatista, anabatista?</w:t>
      </w:r>
    </w:p>
    <w:p>
      <w:pPr>
        <w:pStyle w:val="DefaultText"/>
        <w:jc w:val="both"/>
        <w:rPr/>
      </w:pPr>
      <w:r>
        <w:rPr>
          <w:rFonts w:cs="㈨矦_xffff__xffff_塹知낲恢౟;Times New Roman" w:ascii="㈨矦_xffff__xffff_塹知낲恢౟;Times New Roman" w:hAnsi="㈨矦_xffff__xffff_塹知낲恢౟;Times New Roman"/>
        </w:rPr>
        <w:t xml:space="preserve">LES TURCS </w:t>
      </w:r>
      <w:r>
        <w:rPr>
          <w:rFonts w:cs="㈨矦_xffff__xffff_塹知낲恢౟;Times New Roman" w:ascii="㈨矦_xffff__xffff_塹知낲恢౟;Times New Roman" w:hAnsi="㈨矦_xffff__xffff_塹知낲恢౟;Times New Roman"/>
          <w:i/>
        </w:rPr>
        <w:t>en cercle, autour de Jourdain, s’avancent d’un pas à chaque réponse. Tous ensemble:</w:t>
      </w:r>
      <w:r>
        <w:rPr>
          <w:rFonts w:cs="㈨矦_xffff__xffff_塹知낲恢౟;Times New Roman" w:ascii="㈨矦_xffff__xffff_塹知낲恢౟;Times New Roman" w:hAnsi="㈨矦_xffff__xffff_塹知낲恢౟;Times New Roman"/>
        </w:rPr>
        <w:t xml:space="preserve">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Zuinglist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Coffit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Hussita? Morista? Fronist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 Ioc.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Star paga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Lutera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Purita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Bramina? Moffina? Zuri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Ioc. Ioc. Ioc.</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Mahametana, Mahameta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Hey valla. Hey vall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w:t>
      </w:r>
      <w:r>
        <w:rPr>
          <w:rFonts w:cs="㈨矦_xffff__xffff_塹知낲恢౟;Times New Roman" w:ascii="㈨矦_xffff__xffff_塹知낲恢౟;Times New Roman" w:hAnsi="㈨矦_xffff__xffff_塹知낲恢౟;Times New Roman"/>
        </w:rPr>
        <w:t>LE MUFTI: Como chamara? Como chamar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S TURCS: Giourdina, Giourdi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LE MUFTI: Giourdi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xml:space="preserve">LE MUFTI </w:t>
      </w:r>
      <w:r>
        <w:rPr>
          <w:rFonts w:cs="㈨矦_xffff__xffff_塹知낲恢౟;Times New Roman" w:ascii="㈨矦_xffff__xffff_塹知낲恢౟;Times New Roman" w:hAnsi="㈨矦_xffff__xffff_塹知낲恢౟;Times New Roman"/>
          <w:i/>
        </w:rPr>
        <w:t>sautant et regardant de côté et d’autr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Giourdina? Giourdina? Giourdina?</w:t>
      </w:r>
    </w:p>
    <w:p>
      <w:pPr>
        <w:pStyle w:val="DefaultText"/>
        <w:jc w:val="both"/>
        <w:rPr/>
      </w:pPr>
      <w:r>
        <w:rPr>
          <w:rFonts w:cs="㈨矦_xffff__xffff_塹知낲恢౟;Times New Roman" w:ascii="㈨矦_xffff__xffff_塹知낲恢౟;Times New Roman" w:hAnsi="㈨矦_xffff__xffff_塹知낲恢౟;Times New Roman"/>
        </w:rPr>
        <w:t>LES TURCS</w:t>
      </w:r>
      <w:r>
        <w:rPr>
          <w:rFonts w:cs="㈨矦_xffff__xffff_塹知낲恢౟;Times New Roman" w:ascii="㈨矦_xffff__xffff_塹知낲恢౟;Times New Roman" w:hAnsi="㈨矦_xffff__xffff_塹知낲恢౟;Times New Roman"/>
          <w:i/>
        </w:rPr>
        <w:t xml:space="preserve"> répètent: </w:t>
      </w:r>
      <w:r>
        <w:rPr>
          <w:rFonts w:cs="㈨矦_xffff__xffff_塹知낲恢౟;Times New Roman" w:ascii="㈨矦_xffff__xffff_塹知낲恢౟;Times New Roman" w:hAnsi="㈨矦_xffff__xffff_塹知낲恢౟;Times New Roman"/>
        </w:rPr>
        <w:t>Giourdina! Giourdina! Giourdin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 xml:space="preserve">LE MUFTI: Donar turbanta. Donar turbanta. </w:t>
      </w:r>
      <w:r>
        <w:rPr>
          <w:rFonts w:cs="㈨矦_xffff__xffff_塹知낲恢౟;Times New Roman" w:ascii="㈨矦_xffff__xffff_塹知낲恢౟;Times New Roman" w:hAnsi="㈨矦_xffff__xffff_塹知낲恢౟;Times New Roman"/>
          <w:i/>
        </w:rPr>
        <w:t>Les deux Derviches fourrent la tête de M. Jourdain dans le turban qui est posé à terr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Ti star nobile, non star fabol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Pigliar schiabol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Dara, dara, bastonara, bastonara, bastonara.</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i/>
        </w:rPr>
        <w:t>Les Turcs répètent les mêmes mots, et se mettent à frapper M. Jourdain.</w:t>
      </w:r>
    </w:p>
    <w:p>
      <w:pPr>
        <w:pStyle w:val="DefaultText"/>
        <w:jc w:val="both"/>
        <w:rPr/>
      </w:pPr>
      <w:r>
        <w:rPr>
          <w:rFonts w:cs="㈨矦_xffff__xffff_塹知낲恢౟;Times New Roman" w:ascii="㈨矦_xffff__xffff_塹知낲恢౟;Times New Roman" w:hAnsi="㈨矦_xffff__xffff_塹知낲恢౟;Times New Roman"/>
          <w:i/>
        </w:rPr>
        <w:t xml:space="preserve">Puis tous les Turcs sautant dansant et chantant autour du Mufti, se retirent au son de plusieurs instruments à la turque. </w:t>
      </w:r>
      <w:r>
        <w:rPr>
          <w:rFonts w:cs="㈨矦_xffff__xffff_塹知낲恢౟;Times New Roman" w:ascii="㈨矦_xffff__xffff_塹知낲恢౟;Times New Roman" w:hAnsi="㈨矦_xffff__xffff_塹知낲恢౟;Times New Roman"/>
          <w:b/>
        </w:rPr>
        <w:t>[</w:t>
      </w:r>
      <w:r>
        <w:rPr>
          <w:rFonts w:cs="㈨矦_xffff__xffff_塹知낲恢౟;Times New Roman" w:ascii="㈨矦_xffff__xffff_塹知낲恢౟;Times New Roman" w:hAnsi="㈨矦_xffff__xffff_塹知낲恢౟;Times New Roman"/>
          <w:b/>
          <w:smallCaps/>
        </w:rPr>
        <w:t>extrait musical 12]</w:t>
      </w:r>
    </w:p>
    <w:p>
      <w:pPr>
        <w:pStyle w:val="DefaultText"/>
        <w:jc w:val="both"/>
        <w:rPr>
          <w:rFonts w:ascii="㈨矦_xffff__xffff_塹知낲恢౟;Times New Roman" w:hAnsi="㈨矦_xffff__xffff_塹知낲恢౟;Times New Roman" w:cs="㈨矦_xffff__xffff_塹知낲恢౟;Times New Roman"/>
          <w:b/>
          <w:b/>
          <w:i/>
          <w:i/>
          <w:smallCaps/>
        </w:rPr>
      </w:pPr>
      <w:r>
        <w:rPr>
          <w:rFonts w:cs="㈨矦_xffff__xffff_塹知낲恢౟;Times New Roman" w:ascii="㈨矦_xffff__xffff_塹知낲恢౟;Times New Roman" w:hAnsi="㈨矦_xffff__xffff_塹知낲恢౟;Times New Roman"/>
          <w:b/>
          <w:i/>
          <w:smallCaps/>
        </w:rPr>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ACTE V</w:t>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w:t>
      </w:r>
    </w:p>
    <w:p>
      <w:pPr>
        <w:pStyle w:val="DefaultText"/>
        <w:jc w:val="center"/>
        <w:rPr>
          <w:rFonts w:ascii="య༁;Tahoma" w:hAnsi="య༁;Tahoma" w:cs="య༁;Tahoma"/>
          <w:i/>
          <w:i/>
          <w:smallCaps/>
        </w:rPr>
      </w:pPr>
      <w:r>
        <w:rPr>
          <w:rFonts w:cs="య༁;Tahoma" w:ascii="య༁;Tahoma" w:hAnsi="య༁;Tahoma"/>
          <w:i/>
          <w:smallCaps/>
        </w:rPr>
        <w:t>Madame Jourdain, Monsieur Jourdain.</w:t>
      </w:r>
    </w:p>
    <w:p>
      <w:pPr>
        <w:pStyle w:val="DefaultText"/>
        <w:jc w:val="center"/>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h mon Dieu! miséricorde! Qu’est-ce que c’est donc que cela? C’est carnaval ici?</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Voyez l’impertinente, de parler de la sorte à un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omment donc?</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Oui, il me faut porter du respect maintenant, et l’on vient de me faire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xml:space="preserve">: Que voulez-vous dire avec votre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 xml:space="preserve">, vous dis-je. Je suis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lle bête est-ce là?</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Quelle ignorante! </w:t>
      </w:r>
      <w:r>
        <w:rPr>
          <w:rFonts w:cs="㈨矦_xffff__xffff_塹知낲恢౟;Times New Roman" w:ascii="㈨矦_xffff__xffff_塹知낲恢౟;Times New Roman" w:hAnsi="㈨矦_xffff__xffff_塹知낲恢౟;Times New Roman"/>
          <w:i/>
        </w:rPr>
        <w:t>Mamamouchi</w:t>
      </w:r>
      <w:r>
        <w:rPr>
          <w:rFonts w:cs="㈨矦_xffff__xffff_塹知낲恢౟;Times New Roman" w:ascii="㈨矦_xffff__xffff_塹知낲恢౟;Times New Roman" w:hAnsi="㈨矦_xffff__xffff_塹知낲恢౟;Times New Roman"/>
        </w:rPr>
        <w:t>, c’est un titre de noblesse dont on vient de m’honorer au cours d’une cérémoni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lle cérémonie donc?</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hameta per Iordina.</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st-ce que cela veut di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ordina, c’est Jourdain.</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Hé bien! quoi, Jourdai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ler far un Paladina de Iordina.</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 voulez-vous donc di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Dara dara bastonara.</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st-ce donc que ce jargon-là?</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Hélas, mon Dieu! mon mari est devenu fou.</w:t>
      </w:r>
      <w:r>
        <w:rPr>
          <w:rFonts w:cs="㈨矦_xffff__xffff_塹知낲恢౟;Times New Roman" w:ascii="㈨矦_xffff__xffff_塹知낲恢౟;Times New Roman" w:hAnsi="㈨矦_xffff__xffff_塹知낲恢౟;Times New Roman"/>
          <w:i/>
        </w:rPr>
        <w:t xml:space="preserve"> Elle s’en va, côté jardi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 xml:space="preserve">se </w:t>
      </w:r>
      <w:r>
        <w:rPr>
          <w:rFonts w:cs="㈨矦_xffff__xffff_塹知낲恢౟;Times New Roman" w:ascii="㈨矦_xffff__xffff_塹知낲恢౟;Times New Roman" w:hAnsi="㈨矦_xffff__xffff_塹知낲恢౟;Times New Roman"/>
          <w:i/>
        </w:rPr>
        <w:t>met à prier</w:t>
      </w:r>
      <w:r>
        <w:rPr>
          <w:rFonts w:cs="㈨矦_xffff__xffff_塹知낲恢౟;Times New Roman" w:ascii="㈨矦_xffff__xffff_塹知낲恢౟;Times New Roman" w:hAnsi="㈨矦_xffff__xffff_塹知낲恢౟;Times New Roman"/>
        </w:rPr>
        <w:t>.</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I</w:t>
      </w:r>
    </w:p>
    <w:p>
      <w:pPr>
        <w:pStyle w:val="DefaultText"/>
        <w:jc w:val="center"/>
        <w:rPr/>
      </w:pPr>
      <w:r>
        <w:rPr>
          <w:rFonts w:cs="య༁;Tahoma" w:ascii="య༁;Tahoma" w:hAnsi="య༁;Tahoma"/>
          <w:i/>
          <w:smallCaps/>
        </w:rPr>
        <w:t>Dorante, Dorimène</w:t>
      </w:r>
      <w:r>
        <w:rPr>
          <w:rFonts w:cs="య༁;Tahoma" w:ascii="య༁;Tahoma" w:hAnsi="య༁;Tahoma"/>
          <w:i/>
        </w:rPr>
        <w:t>.entrent côté cour.</w:t>
      </w:r>
    </w:p>
    <w:p>
      <w:pPr>
        <w:pStyle w:val="DefaultText"/>
        <w:jc w:val="center"/>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Oui, Madame, il faut tâcher de servir l’amour de Cléonte, et d’appuyer toute sa mascarade: c’est un fort galant homme, et qui mérite qu’on le soutienne.</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Certes, il mérite d’être heureux, et vous aussi... Vous faites trop de frais pour moi, Dorante, et pour vous empêcher de vous ruiner, j’ai décidé de vous épouser.</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Ah! Madame, est-il possible que vous ayez pu prendre pour moi une si douce résolution?</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Ce n’est que pour vous empêcher de vous ruiner. Mais voici votre homme; la figure en est admirabl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III</w:t>
      </w:r>
    </w:p>
    <w:p>
      <w:pPr>
        <w:pStyle w:val="DefaultText"/>
        <w:jc w:val="center"/>
        <w:rPr/>
      </w:pPr>
      <w:r>
        <w:rPr>
          <w:rFonts w:cs="య༁;Tahoma" w:ascii="య༁;Tahoma" w:hAnsi="య༁;Tahoma"/>
          <w:i/>
          <w:smallCaps/>
        </w:rPr>
        <w:t>Monsieur Jourdain</w:t>
      </w:r>
      <w:r>
        <w:rPr>
          <w:rFonts w:cs="య༁;Tahoma" w:ascii="య༁;Tahoma" w:hAnsi="య༁;Tahoma"/>
          <w:i/>
        </w:rPr>
        <w:t xml:space="preserve"> (toujours en train de prier)</w:t>
      </w:r>
      <w:r>
        <w:rPr>
          <w:rFonts w:cs="య༁;Tahoma" w:ascii="య༁;Tahoma" w:hAnsi="య༁;Tahoma"/>
          <w:i/>
          <w:smallCaps/>
        </w:rPr>
        <w:t>, Dorante, Dorimène</w:t>
      </w:r>
      <w:r>
        <w:rPr>
          <w:rFonts w:cs="య༁;Tahoma" w:ascii="య༁;Tahoma" w:hAnsi="య༁;Tahoma"/>
          <w:i/>
        </w:rPr>
        <w:t>.</w:t>
      </w:r>
    </w:p>
    <w:p>
      <w:pPr>
        <w:pStyle w:val="DefaultText"/>
        <w:jc w:val="both"/>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Monsieur, nous venons rendre hommage, Madame et moi, à votre nouvelle dignité, et nous réjouir avec vous du mariage que vous faites de votre fille avec le fils du Grand Turc.</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après avoir fait les révérences à la turque</w:t>
      </w:r>
      <w:r>
        <w:rPr>
          <w:rFonts w:cs="㈨矦_xffff__xffff_塹知낲恢౟;Times New Roman" w:ascii="㈨矦_xffff__xffff_塹知낲恢౟;Times New Roman" w:hAnsi="㈨矦_xffff__xffff_塹知낲恢౟;Times New Roman"/>
        </w:rPr>
        <w:t>: Monsieur, je vous souhaite la force des serpents et la prudence des lions.</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Je suis bien aise d’être des premières, Monsieur, à venir vous féliciter du haut degré de gloire où vous êtes monté.</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Madame, j’ai beaucoup de joie de vous voir revenue ici malgré l’extravagance de ma femme.</w:t>
      </w:r>
    </w:p>
    <w:p>
      <w:pPr>
        <w:pStyle w:val="DefaultText"/>
        <w:jc w:val="both"/>
        <w:rPr/>
      </w:pPr>
      <w:r>
        <w:rPr>
          <w:rFonts w:cs=";Times New Roman" w:ascii=";Times New Roman" w:hAnsi=";Times New Roman"/>
          <w:b/>
        </w:rPr>
        <w:t>Dorimène</w:t>
      </w:r>
      <w:r>
        <w:rPr>
          <w:rFonts w:cs="㈨矦_xffff__xffff_塹知낲恢౟;Times New Roman" w:ascii="㈨矦_xffff__xffff_塹知낲恢౟;Times New Roman" w:hAnsi="㈨矦_xffff__xffff_塹知낲恢౟;Times New Roman"/>
        </w:rPr>
        <w:t>: Cela n’est rien, j’excuse sa réaction, qui pour l’amour qu’elle a pour votre dignité.</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xml:space="preserve">: Où est donc Son Altesse Turque? </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Le voilà qui vient, et j’ai envoyé chercher ma fille pour lui donner sa main.</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b/>
          <w:b/>
        </w:rPr>
      </w:pPr>
      <w:r>
        <w:rPr>
          <w:rFonts w:cs="㈨矦_xffff__xffff_塹知낲恢౟;Times New Roman" w:ascii="㈨矦_xffff__xffff_塹知낲恢౟;Times New Roman" w:hAnsi="㈨矦_xffff__xffff_塹知낲恢౟;Times New Roman"/>
          <w:b/>
        </w:rPr>
        <w:t>Scène IV</w:t>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i/>
        </w:rPr>
        <w:t>Covielle et Cléonte arrivent de jardin.</w:t>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both"/>
        <w:rPr/>
      </w:pPr>
      <w:r>
        <w:rPr>
          <w:rFonts w:cs=";Times New Roman" w:ascii=";Times New Roman" w:hAnsi=";Times New Roman"/>
          <w:b/>
          <w:lang w:val="en-GB"/>
        </w:rPr>
        <w:t>Covielle</w:t>
      </w:r>
      <w:r>
        <w:rPr>
          <w:rFonts w:cs="㈨矦_xffff__xffff_塹知낲恢౟;Times New Roman" w:ascii="㈨矦_xffff__xffff_塹知낲恢౟;Times New Roman" w:hAnsi="㈨矦_xffff__xffff_塹知낲恢౟;Times New Roman"/>
          <w:lang w:val="en-GB"/>
        </w:rPr>
        <w:t xml:space="preserve">: </w:t>
      </w:r>
      <w:r>
        <w:rPr>
          <w:rFonts w:cs="㈨矦_xffff__xffff_塹知낲恢౟;Times New Roman" w:ascii="㈨矦_xffff__xffff_塹知낲恢౟;Times New Roman" w:hAnsi="㈨矦_xffff__xffff_塹知낲恢౟;Times New Roman"/>
          <w:i/>
          <w:lang w:val="en-GB"/>
        </w:rPr>
        <w:t>Alabala crociam acci boram alabamen</w:t>
      </w:r>
      <w:r>
        <w:rPr>
          <w:rFonts w:cs="㈨矦_xffff__xffff_塹知낲恢౟;Times New Roman" w:ascii="㈨矦_xffff__xffff_塹知낲恢౟;Times New Roman" w:hAnsi="㈨矦_xffff__xffff_塹知낲恢౟;Times New Roman"/>
          <w:lang w:val="en-GB"/>
        </w:rPr>
        <w:t>.</w:t>
      </w:r>
    </w:p>
    <w:p>
      <w:pPr>
        <w:pStyle w:val="DefaultText"/>
        <w:jc w:val="both"/>
        <w:rPr/>
      </w:pPr>
      <w:r>
        <w:rPr>
          <w:rFonts w:cs=";Times New Roman" w:ascii=";Times New Roman" w:hAnsi=";Times New Roman"/>
          <w:b/>
        </w:rPr>
        <w:t>Cléonte</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Catalequi tubal ourin soter amalouchan</w:t>
      </w:r>
      <w:r>
        <w:rPr>
          <w:rFonts w:cs="㈨矦_xffff__xffff_塹知낲恢౟;Times New Roman" w:ascii="㈨矦_xffff__xffff_塹知낲恢౟;Times New Roman" w:hAnsi="㈨矦_xffff__xffff_塹知낲恢౟;Times New Roman"/>
        </w:rPr>
        <w: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Strouf strif strof!</w:t>
      </w:r>
    </w:p>
    <w:p>
      <w:pPr>
        <w:pStyle w:val="DefaultText"/>
        <w:jc w:val="both"/>
        <w:rPr>
          <w:rFonts w:ascii="㈨矦_xffff__xffff_塹知낲恢౟;Times New Roman" w:hAnsi="㈨矦_xffff__xffff_塹知낲恢౟;Times New Roman" w:cs="㈨矦_xffff__xffff_塹知낲恢౟;Times New Roman"/>
          <w:i/>
          <w:i/>
        </w:rPr>
      </w:pPr>
      <w:r>
        <w:rPr>
          <w:rFonts w:cs="㈨矦_xffff__xffff_塹知낲恢౟;Times New Roman" w:ascii="㈨矦_xffff__xffff_塹知낲恢౟;Times New Roman" w:hAnsi="㈨矦_xffff__xffff_塹知낲恢౟;Times New Roman"/>
          <w:i/>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V</w:t>
      </w:r>
    </w:p>
    <w:p>
      <w:pPr>
        <w:pStyle w:val="DefaultText"/>
        <w:jc w:val="center"/>
        <w:rPr/>
      </w:pPr>
      <w:r>
        <w:rPr>
          <w:rFonts w:cs="య༁;Tahoma" w:ascii="య༁;Tahoma" w:hAnsi="య༁;Tahoma"/>
          <w:i/>
          <w:smallCaps/>
        </w:rPr>
        <w:t>Lucile, Monsieur Jourdain, Dorante, Dorimène, etc</w:t>
      </w:r>
      <w:r>
        <w:rPr>
          <w:rFonts w:cs="య༁;Tahoma" w:ascii="య༁;Tahoma" w:hAnsi="య༁;Tahoma"/>
          <w:i/>
        </w:rPr>
        <w:t>. Lucile arrive de cour.</w:t>
      </w:r>
    </w:p>
    <w:p>
      <w:pPr>
        <w:pStyle w:val="DefaultText"/>
        <w:jc w:val="both"/>
        <w:rPr>
          <w:rFonts w:ascii="య༁;Tahoma" w:hAnsi="య༁;Tahoma" w:cs="య༁;Tahoma"/>
          <w:i/>
          <w:i/>
        </w:rPr>
      </w:pPr>
      <w:r>
        <w:rPr>
          <w:rFonts w:cs="య༁;Tahoma" w:ascii="య༁;Tahoma" w:hAnsi="య༁;Tahoma"/>
          <w:i/>
        </w:rPr>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enez, ma fille, approchez-vous, et venez donner votre main à Monsieur, qui vous fait l’honneur de vous demander en mariag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Comment, mon père, comme vous voilà fait! Est-ce une comédie que vous jouez?</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xml:space="preserve">: </w:t>
      </w:r>
      <w:r>
        <w:rPr>
          <w:rFonts w:cs="㈨矦_xffff__xffff_塹知낲恢౟;Times New Roman" w:ascii="㈨矦_xffff__xffff_塹知낲恢౟;Times New Roman" w:hAnsi="㈨矦_xffff__xffff_塹知낲恢౟;Times New Roman"/>
          <w:i/>
        </w:rPr>
        <w:t xml:space="preserve">Il prend la main de Lucile, qui se débat, et de Cléonte, qui s’approche. </w:t>
      </w:r>
      <w:r>
        <w:rPr>
          <w:rFonts w:cs="㈨矦_xffff__xffff_塹知낲恢౟;Times New Roman" w:ascii="㈨矦_xffff__xffff_塹知낲恢౟;Times New Roman" w:hAnsi="㈨矦_xffff__xffff_塹知낲恢౟;Times New Roman"/>
        </w:rPr>
        <w:t>Non, non, ce n’est pas une comédie, c’est une affaire fort sérieuse, et voilà le mari que je vous donn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à moi, mon pèr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Oui, à vous: allons, touchez-lui dans la main, et rendez grâce au Ciel de votre bonheur.</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Je ne veux point me mari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le veux, moi qui suis votre père.</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Je n’en ferai rie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que de bruit! Allons, vous disje. Çà votre main.</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Non, mon père, je vous l’ai dit, rien ne pourra m’obliger à prendre un autre mari que Cléonte; et je préfèrerais... (</w:t>
      </w:r>
      <w:r>
        <w:rPr>
          <w:rFonts w:cs="య༁;Tahoma" w:ascii="య༁;Tahoma" w:hAnsi="య༁;Tahoma"/>
          <w:i/>
        </w:rPr>
        <w:t>Reconnaissant Cléonte</w:t>
      </w:r>
      <w:r>
        <w:rPr>
          <w:rFonts w:cs="㈨矦_xffff__xffff_塹知낲恢౟;Times New Roman" w:ascii="㈨矦_xffff__xffff_塹知낲恢౟;Times New Roman" w:hAnsi="㈨矦_xffff__xffff_塹知낲恢౟;Times New Roman"/>
        </w:rPr>
        <w:t>.) Il est vrai que vous êtes mon père, je vous dois entière obéissance, et vous devez faire de moi ce que vous voulez.</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je suis ravi de vous voir si promptement revenue dans votre devoir, et voilà qui me plaît, d’ avoir une fille obéissant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p>
      <w:pPr>
        <w:pStyle w:val="DefaultText"/>
        <w:jc w:val="center"/>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b/>
        </w:rPr>
        <w:t>Scène dernière</w:t>
      </w:r>
    </w:p>
    <w:p>
      <w:pPr>
        <w:pStyle w:val="DefaultText"/>
        <w:jc w:val="center"/>
        <w:rPr>
          <w:rFonts w:ascii="య༁;Tahoma" w:hAnsi="య༁;Tahoma" w:cs="య༁;Tahoma"/>
          <w:i/>
          <w:i/>
          <w:smallCaps/>
        </w:rPr>
      </w:pPr>
      <w:r>
        <w:rPr>
          <w:rFonts w:cs="య༁;Tahoma" w:ascii="య༁;Tahoma" w:hAnsi="య༁;Tahoma"/>
          <w:i/>
          <w:smallCaps/>
        </w:rPr>
        <w:t>Madame Jourdain, Monsieur Jourdain, Cléonte, etc.</w:t>
      </w:r>
    </w:p>
    <w:p>
      <w:pPr>
        <w:pStyle w:val="DefaultText"/>
        <w:jc w:val="both"/>
        <w:rPr>
          <w:rFonts w:ascii="య༁;Tahoma" w:hAnsi="య༁;Tahoma" w:cs="య༁;Tahoma"/>
          <w:i/>
          <w:i/>
          <w:smallCaps/>
        </w:rPr>
      </w:pPr>
      <w:r>
        <w:rPr>
          <w:rFonts w:cs="య༁;Tahoma" w:ascii="య༁;Tahoma" w:hAnsi="య༁;Tahoma"/>
          <w:i/>
          <w:smallCaps/>
        </w:rPr>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omment donc? qu’ est-ceque c’est que ceci? On dit que vous voulez donner votre fille en mariage à un clow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lez-vous vous taire, impertinente? Il n’y a pas moyen de vous apprendre à être raisonnabl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C’est vous qui allez de folie en folie. Quel est votre dessein, et que voulez-vous faire avec cette mascarad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veux marier notre fille avec le fils du Grand Turc.</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vec le fils du Grand Turc! Il n’aura point ma fil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ulez-vous vous taire, encore une fois?</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Voilà votre fille qui consent aux volontés de son pèr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Ma fille consent à épouser un Turc?</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Sans dout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Elle peut oublier Cléont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Que ne fait-on pas pour être grand’dam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l’étranglerais de mes mains, si elle avait fait un coup comme celui-là.</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Voilà bien du caquet. Je vous dis que ce mariage-là se fera.</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vous dis, moi, qu’il ne se fera point.</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que de bruit!</w:t>
      </w:r>
    </w:p>
    <w:p>
      <w:pPr>
        <w:pStyle w:val="DefaultText"/>
        <w:jc w:val="both"/>
        <w:rPr/>
      </w:pPr>
      <w:r>
        <w:rPr>
          <w:rFonts w:cs=";Times New Roman" w:ascii=";Times New Roman" w:hAnsi=";Times New Roman"/>
          <w:b/>
        </w:rPr>
        <w:t>Lucile</w:t>
      </w:r>
      <w:r>
        <w:rPr>
          <w:rFonts w:cs="㈨矦_xffff__xffff_塹知낲恢౟;Times New Roman" w:ascii="㈨矦_xffff__xffff_塹知낲恢౟;Times New Roman" w:hAnsi="㈨矦_xffff__xffff_塹知낲恢౟;Times New Roman"/>
        </w:rPr>
        <w:t>: Ma mèr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llez, vous êtes une coquin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Quoi? Vous la querellez parce qu’elle m’obéi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Oui: elle est à moi, aussi bien qu’à vou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Madam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Que me voulez-vous conter, vou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Un mot.</w:t>
      </w:r>
    </w:p>
    <w:p>
      <w:pPr>
        <w:pStyle w:val="DefaultText"/>
        <w:jc w:val="both"/>
        <w:rPr/>
      </w:pPr>
      <w:r>
        <w:rPr>
          <w:rFonts w:cs="㈨矦_xffff__xffff_塹知낲恢౟;Times New Roman" w:ascii="㈨矦_xffff__xffff_塹知낲恢౟;Times New Roman" w:hAnsi="㈨矦_xffff__xffff_塹知낲恢౟;Times New Roman"/>
        </w:rPr>
        <w:t> </w:t>
      </w: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n’ai que faire de votre mo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à M. Jourdain</w:t>
      </w:r>
      <w:r>
        <w:rPr>
          <w:rFonts w:cs="㈨矦_xffff__xffff_塹知낲恢౟;Times New Roman" w:ascii="㈨矦_xffff__xffff_塹知낲恢౟;Times New Roman" w:hAnsi="㈨矦_xffff__xffff_塹知낲恢౟;Times New Roman"/>
        </w:rPr>
        <w:t>: Monsieur, si elle veut écouter une parole en particulier, je vous promets de la faire consentir à ce que vous voulez.</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n’y consentirai point.</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Écoutez-moi seulemen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Non.</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Écoutez-le.</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Non, je ne veux pas l’écouter.</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Il vous dira...</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Hé bien! quoi?</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xml:space="preserve">, </w:t>
      </w:r>
      <w:r>
        <w:rPr>
          <w:rFonts w:cs="య༁;Tahoma" w:ascii="య༁;Tahoma" w:hAnsi="య༁;Tahoma"/>
          <w:i/>
        </w:rPr>
        <w:t>à part</w:t>
      </w:r>
      <w:r>
        <w:rPr>
          <w:rFonts w:cs="㈨矦_xffff__xffff_塹知낲恢౟;Times New Roman" w:ascii="㈨矦_xffff__xffff_塹知낲恢౟;Times New Roman" w:hAnsi="㈨矦_xffff__xffff_塹知낲恢౟;Times New Roman"/>
        </w:rPr>
        <w:t>: Il y a une heure, Madame, que nous vous faisons signe. Ne voyez-vous pas bien que tout ceci n’est fait que pour nous ajuster aux visions de votre mari, que nous l’abusons sous ce déguisement, et que c’est Cléonte lui-même qui est le fils du Grand Turc?</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h, ah!</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Et moi Covielle qui suis le truchemen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Ah! comme cela, je me rends.</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Faites comme si de rien n’était.</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Oui, voilà qui est fait; je consens au mariag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Ah! voilà tout le monde raisonnable. Vous ne vouliez pas l’écouter Je savais bien qu’il vous expliquerait ce que c’est que le fils du Grand Turc.</w:t>
      </w:r>
    </w:p>
    <w:p>
      <w:pPr>
        <w:pStyle w:val="DefaultText"/>
        <w:jc w:val="both"/>
        <w:rPr>
          <w:rFonts w:ascii="㈨矦_xffff__xffff_塹知낲恢౟;Times New Roman" w:hAnsi="㈨矦_xffff__xffff_塹知낲恢౟;Times New Roman" w:cs="㈨矦_xffff__xffff_塹知낲恢౟;Times New Roman"/>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Il me l’a expliqué comme il faut, et j’en suis satisfaite. Envoyons quérir un notaire.</w:t>
      </w:r>
      <w:r>
        <w:rPr>
          <w:rFonts w:cs="㈨矦_xffff__xffff_塹知낲恢౟;Times New Roman" w:ascii="㈨矦_xffff__xffff_塹知낲恢౟;Times New Roman" w:hAnsi="㈨矦_xffff__xffff_塹知낲恢౟;Times New Roman"/>
          <w:i/>
        </w:rPr>
        <w:t xml:space="preserve"> Les laquais sortent.</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C’est fort bien dit. Et afin, Madame Jourdain, que vous puissiez avoir l’esprit tout à fait content, et que vous perdiez aujourd’hui toute la jalousie que vous pourriez avoir conçue de Monsieur votre mari, c’est que nous nous servirons du même notaire pour nous marier, Madame et moi.</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Je consens aussi à cela.</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st pour lui ôter tout soupçon...</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Il faut bien l’amuser avec cette feint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Bon, bon. Qu’on aille quérir le notaire.</w:t>
      </w:r>
    </w:p>
    <w:p>
      <w:pPr>
        <w:pStyle w:val="DefaultText"/>
        <w:jc w:val="both"/>
        <w:rPr/>
      </w:pPr>
      <w:r>
        <w:rPr>
          <w:rFonts w:cs=";Times New Roman" w:ascii=";Times New Roman" w:hAnsi=";Times New Roman"/>
          <w:b/>
        </w:rPr>
        <w:t>Dorante</w:t>
      </w:r>
      <w:r>
        <w:rPr>
          <w:rFonts w:cs="㈨矦_xffff__xffff_塹知낲恢౟;Times New Roman" w:ascii="㈨矦_xffff__xffff_塹知낲恢౟;Times New Roman" w:hAnsi="㈨矦_xffff__xffff_塹知낲恢౟;Times New Roman"/>
        </w:rPr>
        <w:t>: Tandis qu’il viendra, et qu’il dressera les contrats, voyons notre ballet, et donnons-en le divertissement à Son Altesse Turqu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C’est fort bien avisé: allons prendre</w:t>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t>nos places.</w:t>
      </w:r>
    </w:p>
    <w:p>
      <w:pPr>
        <w:pStyle w:val="DefaultText"/>
        <w:jc w:val="both"/>
        <w:rPr/>
      </w:pPr>
      <w:r>
        <w:rPr>
          <w:rFonts w:cs=";Times New Roman" w:ascii=";Times New Roman" w:hAnsi=";Times New Roman"/>
          <w:b/>
        </w:rPr>
        <w:t>Madame Jourdain</w:t>
      </w:r>
      <w:r>
        <w:rPr>
          <w:rFonts w:cs="㈨矦_xffff__xffff_塹知낲恢౟;Times New Roman" w:ascii="㈨矦_xffff__xffff_塹知낲恢౟;Times New Roman" w:hAnsi="㈨矦_xffff__xffff_塹知낲恢౟;Times New Roman"/>
        </w:rPr>
        <w:t>: Et Nicole?</w:t>
      </w:r>
    </w:p>
    <w:p>
      <w:pPr>
        <w:pStyle w:val="DefaultText"/>
        <w:jc w:val="both"/>
        <w:rPr/>
      </w:pPr>
      <w:r>
        <w:rPr>
          <w:rFonts w:cs=";Times New Roman" w:ascii=";Times New Roman" w:hAnsi=";Times New Roman"/>
          <w:b/>
        </w:rPr>
        <w:t>Monsieur Jourdain</w:t>
      </w:r>
      <w:r>
        <w:rPr>
          <w:rFonts w:cs="㈨矦_xffff__xffff_塹知낲恢౟;Times New Roman" w:ascii="㈨矦_xffff__xffff_塹知낲恢౟;Times New Roman" w:hAnsi="㈨矦_xffff__xffff_塹知낲恢౟;Times New Roman"/>
        </w:rPr>
        <w:t>: Je la donne au truchement; et ma femme à qui la voudra.</w:t>
      </w:r>
    </w:p>
    <w:p>
      <w:pPr>
        <w:pStyle w:val="DefaultText"/>
        <w:jc w:val="both"/>
        <w:rPr/>
      </w:pPr>
      <w:r>
        <w:rPr>
          <w:rFonts w:cs=";Times New Roman" w:ascii=";Times New Roman" w:hAnsi=";Times New Roman"/>
          <w:b/>
        </w:rPr>
        <w:t>Covielle</w:t>
      </w:r>
      <w:r>
        <w:rPr>
          <w:rFonts w:cs="㈨矦_xffff__xffff_塹知낲恢౟;Times New Roman" w:ascii="㈨矦_xffff__xffff_塹知낲恢౟;Times New Roman" w:hAnsi="㈨矦_xffff__xffff_塹知낲恢౟;Times New Roman"/>
        </w:rPr>
        <w:t>: Monsieur, je vous remercie. Si l’on en peut voir un plus fou, je l’irai dire à Rome.</w:t>
      </w:r>
    </w:p>
    <w:p>
      <w:pPr>
        <w:pStyle w:val="DefaultText"/>
        <w:jc w:val="both"/>
        <w:rPr>
          <w:rFonts w:ascii="య༁;Tahoma" w:hAnsi="య༁;Tahoma" w:cs="య༁;Tahoma"/>
          <w:i/>
          <w:i/>
        </w:rPr>
      </w:pPr>
      <w:r>
        <w:rPr>
          <w:rFonts w:cs="య༁;Tahoma" w:ascii="య༁;Tahoma" w:hAnsi="య༁;Tahoma"/>
          <w:i/>
        </w:rPr>
      </w:r>
    </w:p>
    <w:p>
      <w:pPr>
        <w:pStyle w:val="DefaultText"/>
        <w:jc w:val="center"/>
        <w:rPr>
          <w:rFonts w:ascii="య༁;Tahoma" w:hAnsi="య༁;Tahoma" w:cs="య༁;Tahoma"/>
          <w:i/>
          <w:i/>
        </w:rPr>
      </w:pPr>
      <w:r>
        <w:rPr>
          <w:rFonts w:cs="య༁;Tahoma" w:ascii="య༁;Tahoma" w:hAnsi="య༁;Tahoma"/>
          <w:i/>
        </w:rPr>
        <w:t>La comédie finit par un petit ballet qui avait été préparé</w:t>
      </w:r>
    </w:p>
    <w:p>
      <w:pPr>
        <w:pStyle w:val="DefaultText"/>
        <w:jc w:val="center"/>
        <w:rPr>
          <w:rFonts w:ascii="య༁;Tahoma" w:hAnsi="య༁;Tahoma" w:cs="య༁;Tahoma"/>
          <w:i/>
          <w:i/>
        </w:rPr>
      </w:pPr>
      <w:r>
        <w:rPr>
          <w:rFonts w:cs="య༁;Tahoma" w:ascii="య༁;Tahoma" w:hAnsi="య༁;Tahoma"/>
          <w:i/>
        </w:rPr>
        <w:t xml:space="preserve">par Cléonte. </w:t>
      </w:r>
      <w:r>
        <w:rPr>
          <w:rFonts w:cs="య༁;Tahoma" w:ascii="య༁;Tahoma" w:hAnsi="య༁;Tahoma"/>
          <w:i/>
          <w:smallCaps/>
        </w:rPr>
        <w:t>Le Ballet des Nations.</w:t>
      </w:r>
    </w:p>
    <w:p>
      <w:pPr>
        <w:pStyle w:val="DefaultText"/>
        <w:jc w:val="center"/>
        <w:rPr/>
      </w:pPr>
      <w:r>
        <w:rPr>
          <w:rFonts w:cs="㈨矦_xffff__xffff_塹知낲恢౟;Times New Roman" w:ascii="㈨矦_xffff__xffff_塹知낲恢౟;Times New Roman" w:hAnsi="㈨矦_xffff__xffff_塹知낲恢౟;Times New Roman"/>
          <w:b/>
        </w:rPr>
        <w:t>[</w:t>
      </w:r>
      <w:r>
        <w:rPr>
          <w:rFonts w:cs="㈨矦_xffff__xffff_塹知낲恢౟;Times New Roman" w:ascii="㈨矦_xffff__xffff_塹知낲恢౟;Times New Roman" w:hAnsi="㈨矦_xffff__xffff_塹知낲恢౟;Times New Roman"/>
          <w:b/>
          <w:smallCaps/>
        </w:rPr>
        <w:t>extrait musical 12]</w:t>
      </w:r>
    </w:p>
    <w:p>
      <w:pPr>
        <w:pStyle w:val="DefaultText"/>
        <w:jc w:val="center"/>
        <w:rPr>
          <w:rFonts w:ascii="㈨矦_xffff__xffff_塹知낲恢౟;Times New Roman" w:hAnsi="㈨矦_xffff__xffff_塹知낲恢౟;Times New Roman" w:cs="㈨矦_xffff__xffff_塹知낲恢౟;Times New Roman"/>
          <w:b/>
          <w:b/>
          <w:smallCaps/>
        </w:rPr>
      </w:pPr>
      <w:r>
        <w:rPr>
          <w:rFonts w:cs="㈨矦_xffff__xffff_塹知낲恢౟;Times New Roman" w:ascii="㈨矦_xffff__xffff_塹知낲恢౟;Times New Roman" w:hAnsi="㈨矦_xffff__xffff_塹知낲恢౟;Times New Roman"/>
          <w:b/>
          <w:smallCaps/>
        </w:rPr>
      </w:r>
    </w:p>
    <w:p>
      <w:pPr>
        <w:pStyle w:val="DefaultText"/>
        <w:jc w:val="both"/>
        <w:rPr>
          <w:rFonts w:ascii="㈨矦_xffff__xffff_塹知낲恢౟;Times New Roman" w:hAnsi="㈨矦_xffff__xffff_塹知낲恢౟;Times New Roman" w:cs="㈨矦_xffff__xffff_塹知낲恢౟;Times New Roman"/>
        </w:rPr>
      </w:pPr>
      <w:r>
        <w:rPr>
          <w:rFonts w:cs="㈨矦_xffff__xffff_塹知낲恢౟;Times New Roman" w:ascii="㈨矦_xffff__xffff_塹知낲恢౟;Times New Roman" w:hAnsi="㈨矦_xffff__xffff_塹知낲恢౟;Times New Roman"/>
        </w:rPr>
      </w:r>
    </w:p>
    <w:sectPr>
      <w:type w:val="nextPage"/>
      <w:pgSz w:orient="landscape" w:w="16838" w:h="11906"/>
      <w:pgMar w:left="816" w:right="816" w:gutter="0" w:header="0" w:top="816" w:footer="0" w:bottom="816"/>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㈨矦_xffff__xffff_塹知낲恢౟">
    <w:altName w:val="Times New Roman"/>
    <w:charset w:val="00"/>
    <w:family w:val="roman"/>
    <w:pitch w:val="variable"/>
  </w:font>
  <w:font w:name="Baskerville">
    <w:charset w:val="00"/>
    <w:family w:val="roman"/>
    <w:pitch w:val="variable"/>
  </w:font>
  <w:font w:name="య༁">
    <w:altName w:val="Tahoma"/>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Policepardfaut">
    <w:name w:val="Police par défau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color w:val="000000"/>
      <w:sz w:val="24"/>
    </w:rPr>
  </w:style>
  <w:style w:type="paragraph" w:styleId="Plansansretrait">
    <w:name w:val="Plan (sans retrait)"/>
    <w:basedOn w:val="Normal"/>
    <w:qFormat/>
    <w:pPr>
      <w:numPr>
        <w:ilvl w:val="0"/>
        <w:numId w:val="2"/>
      </w:numPr>
    </w:pPr>
    <w:rPr>
      <w:color w:val="000000"/>
      <w:sz w:val="24"/>
    </w:rPr>
  </w:style>
  <w:style w:type="paragraph" w:styleId="Planavecretrait">
    <w:name w:val="Plan (avec retrait)"/>
    <w:basedOn w:val="Normal"/>
    <w:qFormat/>
    <w:pPr>
      <w:numPr>
        <w:ilvl w:val="0"/>
        <w:numId w:val="3"/>
      </w:numPr>
    </w:pPr>
    <w:rPr>
      <w:color w:val="000000"/>
      <w:sz w:val="24"/>
    </w:rPr>
  </w:style>
  <w:style w:type="paragraph" w:styleId="Textetableau">
    <w:name w:val="Texte tableau"/>
    <w:basedOn w:val="Normal"/>
    <w:qFormat/>
    <w:pPr>
      <w:jc w:val="right"/>
    </w:pPr>
    <w:rPr>
      <w:color w:val="000000"/>
      <w:sz w:val="24"/>
    </w:rPr>
  </w:style>
  <w:style w:type="paragraph" w:styleId="Listenumro">
    <w:name w:val="Liste numéro"/>
    <w:basedOn w:val="Normal"/>
    <w:qFormat/>
    <w:pPr>
      <w:numPr>
        <w:ilvl w:val="0"/>
        <w:numId w:val="4"/>
      </w:numPr>
    </w:pPr>
    <w:rPr>
      <w:color w:val="000000"/>
      <w:sz w:val="24"/>
    </w:rPr>
  </w:style>
  <w:style w:type="paragraph" w:styleId="Retraitpremireligne">
    <w:name w:val="Retrait première ligne"/>
    <w:basedOn w:val="Normal"/>
    <w:qFormat/>
    <w:pPr>
      <w:ind w:firstLine="720"/>
    </w:pPr>
    <w:rPr>
      <w:color w:val="000000"/>
      <w:sz w:val="24"/>
    </w:rPr>
  </w:style>
  <w:style w:type="paragraph" w:styleId="Puce2">
    <w:name w:val="Puce 2"/>
    <w:basedOn w:val="Normal"/>
    <w:qFormat/>
    <w:pPr>
      <w:numPr>
        <w:ilvl w:val="0"/>
        <w:numId w:val="5"/>
      </w:numPr>
    </w:pPr>
    <w:rPr>
      <w:color w:val="000000"/>
      <w:sz w:val="24"/>
    </w:rPr>
  </w:style>
  <w:style w:type="paragraph" w:styleId="Puce1">
    <w:name w:val="Puce 1"/>
    <w:basedOn w:val="Normal"/>
    <w:qFormat/>
    <w:pPr>
      <w:numPr>
        <w:ilvl w:val="0"/>
        <w:numId w:val="6"/>
      </w:numPr>
    </w:pPr>
    <w:rPr>
      <w:color w:val="000000"/>
      <w:sz w:val="24"/>
    </w:rPr>
  </w:style>
  <w:style w:type="paragraph" w:styleId="Textesimple">
    <w:name w:val="Texte simple"/>
    <w:basedOn w:val="Normal"/>
    <w:qFormat/>
    <w:pPr/>
    <w:rPr>
      <w:color w:val="000000"/>
      <w:sz w:val="24"/>
    </w:rPr>
  </w:style>
  <w:style w:type="paragraph" w:styleId="Textepardfaut">
    <w:name w:val="Texte par défau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Gabrielle</cp:lastModifiedBy>
  <dcterms:modified xsi:type="dcterms:W3CDTF">2006-02-02T21:11:00Z</dcterms:modified>
  <cp:revision>2</cp:revision>
  <dc:subject/>
  <dc:title/>
</cp:coreProperties>
</file>