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sz w:val="32"/>
          <w:szCs w:val="32"/>
        </w:rPr>
      </w:pPr>
      <w:r>
        <w:rPr/>
        <w:t>Une journée au château du roi Solei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spacing w:before="40" w:after="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2"/>
          <w:szCs w:val="22"/>
        </w:rPr>
        <w:t>Mardi 4 novembre 2003</w:t>
      </w:r>
    </w:p>
    <w:p>
      <w:pPr>
        <w:pStyle w:val="Normal"/>
        <w:autoSpaceDE w:val="false"/>
        <w:spacing w:before="40" w:after="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spacing w:before="40" w:after="40"/>
        <w:rPr/>
      </w:pPr>
      <w:r>
        <w:rPr/>
        <w:t>I - L’architecture d’ensemble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A la maison, à l’aide de votre manuel d’histoire, p. 29: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) Distinguez sur votre plan:</w:t>
        <w:tab/>
        <w:t>- en rouge, le palais lui-même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en bleu, les plans d’eau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en vert, les jardins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b) Calculez à l’aide de l’échelle :</w:t>
        <w:tab/>
        <w:t>- la longueur approximative des jardins : .................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la longueur approximative du château : .................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c) Tracez l’axe principal de l’ensemble au stylo rouge. Dans quelle direction est-il ? Pourquoi ?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  <w:u w:val="single"/>
        </w:rPr>
        <w:t>Mythologie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Au CDI, à l’aide d’un manuel de 6</w:t>
      </w:r>
      <w:r>
        <w:rPr>
          <w:b/>
          <w:bCs/>
          <w:i/>
          <w:iCs/>
          <w:sz w:val="22"/>
          <w:szCs w:val="22"/>
          <w:vertAlign w:val="superscript"/>
        </w:rPr>
        <w:t>ème</w:t>
      </w:r>
      <w:r>
        <w:rPr>
          <w:b/>
          <w:bCs/>
          <w:i/>
          <w:iCs/>
          <w:sz w:val="22"/>
          <w:szCs w:val="22"/>
        </w:rPr>
        <w:t>, ou d’un dictionnaire</w:t>
      </w:r>
      <w:r>
        <w:rPr>
          <w:sz w:val="22"/>
          <w:szCs w:val="22"/>
        </w:rPr>
        <w:t xml:space="preserve">, cherchez qui étaient : </w:t>
        <w:br/>
      </w:r>
      <w:r>
        <w:rPr>
          <w:b/>
          <w:bCs/>
          <w:sz w:val="22"/>
          <w:szCs w:val="22"/>
        </w:rPr>
        <w:t>Apollon, Neptune, Diane, Vénus, Mars, Mercure, Saturne, les faunes.</w:t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 - Théâtre et fêtes à Versailles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) Prenez des notes et des photos au cours de la visite guidée sur ce thème.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b) Indiquez en violet tous les lieux où l’on pouvait entendre de la musique ou voir des spectacles, dans le château et dans les jardins. Nommez-les tous.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 - L’intérieur du château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a) Tout au long de votre visite, vous serez à l’affût d’une </w:t>
      </w:r>
      <w:r>
        <w:rPr>
          <w:b/>
          <w:bCs/>
          <w:sz w:val="22"/>
          <w:szCs w:val="22"/>
        </w:rPr>
        <w:t>représentation du roi Soleil</w:t>
      </w:r>
      <w:r>
        <w:rPr>
          <w:sz w:val="22"/>
          <w:szCs w:val="22"/>
        </w:rPr>
        <w:t>. Dès que vous en aurez trouvé une, indiquez sur votre plan où vous l’avez vue à l’aide d’une étoile rouge (si c’est son emblème), d’un carré rouge (si c’est un tableau) ou d’un rond rouge, (si c’est une sculpture)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b) Sur votre </w:t>
      </w:r>
      <w:r>
        <w:rPr>
          <w:i/>
          <w:iCs/>
          <w:sz w:val="22"/>
          <w:szCs w:val="22"/>
        </w:rPr>
        <w:t>plan des Grands appartements</w:t>
      </w:r>
      <w:r>
        <w:rPr>
          <w:sz w:val="22"/>
          <w:szCs w:val="22"/>
        </w:rPr>
        <w:t xml:space="preserve">, il manque 3 numéros. Reportez en rouge les numéros de : </w:t>
      </w:r>
      <w:r>
        <w:rPr>
          <w:b/>
          <w:bCs/>
          <w:sz w:val="22"/>
          <w:szCs w:val="22"/>
        </w:rPr>
        <w:t xml:space="preserve">la chambre du roi, le Salon de la Guerre, et le Salon de la Paix.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is, toujours sur ce plan, indiquez en toutes lettres</w:t>
      </w:r>
      <w:r>
        <w:rPr>
          <w:b/>
          <w:bCs/>
          <w:sz w:val="22"/>
          <w:szCs w:val="22"/>
        </w:rPr>
        <w:t xml:space="preserve"> la galerie des Glaces </w:t>
      </w:r>
      <w:r>
        <w:rPr>
          <w:sz w:val="22"/>
          <w:szCs w:val="22"/>
        </w:rPr>
        <w:t>et</w:t>
      </w:r>
      <w:r>
        <w:rPr>
          <w:b/>
          <w:bCs/>
          <w:sz w:val="22"/>
          <w:szCs w:val="22"/>
        </w:rPr>
        <w:t xml:space="preserve"> la salle du Sacre.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c) Dans la </w:t>
      </w:r>
      <w:r>
        <w:rPr>
          <w:b/>
          <w:bCs/>
          <w:sz w:val="22"/>
          <w:szCs w:val="22"/>
        </w:rPr>
        <w:t>Chapelle royale</w:t>
      </w:r>
      <w:r>
        <w:rPr>
          <w:sz w:val="22"/>
          <w:szCs w:val="22"/>
        </w:rPr>
        <w:t>, quel matériau domine ? Quel instrument de musique attire le regard ? Où se plaçait le roi pour assister aux offices ? Que pouvez-vous en dire ?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d) Dans la </w:t>
      </w:r>
      <w:r>
        <w:rPr>
          <w:b/>
          <w:bCs/>
          <w:sz w:val="22"/>
          <w:szCs w:val="22"/>
        </w:rPr>
        <w:t>salle où se trouvent les portraits des artistes de Louis XIV</w:t>
      </w:r>
      <w:r>
        <w:rPr>
          <w:sz w:val="22"/>
          <w:szCs w:val="22"/>
        </w:rPr>
        <w:t>, l’on peut voir le portrait et l’autoportrait d’un même peintre. De qui s’agit-il ? Quelles différences remarquez-vous dans la représentation de cette même personne ?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e) Dans la </w:t>
      </w:r>
      <w:r>
        <w:rPr>
          <w:b/>
          <w:bCs/>
          <w:sz w:val="22"/>
          <w:szCs w:val="22"/>
        </w:rPr>
        <w:t xml:space="preserve">Galerie des Glaces, </w:t>
      </w:r>
      <w:r>
        <w:rPr>
          <w:sz w:val="22"/>
          <w:szCs w:val="22"/>
        </w:rPr>
        <w:t xml:space="preserve"> combien comptez-vous de fenêtres ? Observez les peintures : que décrivent-elles ?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f) Dans le </w:t>
      </w:r>
      <w:r>
        <w:rPr>
          <w:b/>
          <w:bCs/>
          <w:sz w:val="22"/>
          <w:szCs w:val="22"/>
        </w:rPr>
        <w:t xml:space="preserve">Salon de la Paix </w:t>
      </w:r>
      <w:r>
        <w:rPr>
          <w:sz w:val="22"/>
          <w:szCs w:val="22"/>
        </w:rPr>
        <w:t>: nommez 10 instruments de musique représentés sur les bas-reliefs dorés. Vous pouvez compléter votre liste avec des instruments que vous aurez vus dans le salon de musique.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 - Versailles vu des jardins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a) Dans la </w:t>
      </w:r>
      <w:r>
        <w:rPr>
          <w:b/>
          <w:bCs/>
          <w:sz w:val="22"/>
          <w:szCs w:val="22"/>
        </w:rPr>
        <w:t>Cour de Marbre</w:t>
      </w:r>
      <w:r>
        <w:rPr>
          <w:sz w:val="22"/>
          <w:szCs w:val="22"/>
        </w:rPr>
        <w:t>, repérez tous les emblèmes du roi Soleil, et indiquez-les sous la forme d’étoiles rouges, sur votre plan. Combien en comptez-vous ? Quel est celui qui vous paraît le plus important ? Qu’a-t-il de particulier, et où se trouve-t-il ? Qu’en pensez-vous ?</w:t>
        <w:tab/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b) Observez la </w:t>
      </w:r>
      <w:r>
        <w:rPr>
          <w:b/>
          <w:bCs/>
          <w:sz w:val="22"/>
          <w:szCs w:val="22"/>
        </w:rPr>
        <w:t>façade</w:t>
      </w:r>
      <w:r>
        <w:rPr>
          <w:sz w:val="22"/>
          <w:szCs w:val="22"/>
        </w:rPr>
        <w:t>: d’après vos connaissances, quel est le style architectural de Versailles ? Pourquoi ?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c) Vous tracerez sur le plan le parcours que l’on a effectué dans les jardins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d) Que sont </w:t>
      </w:r>
      <w:r>
        <w:rPr>
          <w:b/>
          <w:bCs/>
          <w:sz w:val="22"/>
          <w:szCs w:val="22"/>
        </w:rPr>
        <w:t>la salle de Bal</w:t>
      </w:r>
      <w:r>
        <w:rPr>
          <w:sz w:val="22"/>
          <w:szCs w:val="22"/>
        </w:rPr>
        <w:t xml:space="preserve"> (ou bosquet des rocailles) et </w:t>
      </w:r>
      <w:r>
        <w:rPr>
          <w:b/>
          <w:bCs/>
          <w:sz w:val="22"/>
          <w:szCs w:val="22"/>
        </w:rPr>
        <w:t xml:space="preserve">la Colonnade </w:t>
      </w:r>
      <w:r>
        <w:rPr>
          <w:sz w:val="22"/>
          <w:szCs w:val="22"/>
        </w:rPr>
        <w:t>? Situez-les en violet sur votre plan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e) Retrouvez et indiquez sur votre plan le </w:t>
      </w:r>
      <w:r>
        <w:rPr>
          <w:b/>
          <w:bCs/>
          <w:sz w:val="22"/>
          <w:szCs w:val="22"/>
        </w:rPr>
        <w:t>Grand Canal, le bassin d’Apollon et le bassin de Neptun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) Quelle est la fontaine qui vous a le plus impressionné ? Indiquez son nom, décrivez-la avec précision, et dites ce qu’elle a d’impressionnant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 xml:space="preserve">g) Que sont les </w:t>
      </w:r>
      <w:r>
        <w:rPr>
          <w:b/>
          <w:bCs/>
          <w:sz w:val="22"/>
          <w:szCs w:val="22"/>
        </w:rPr>
        <w:t xml:space="preserve">Grandes Eaux </w:t>
      </w:r>
      <w:r>
        <w:rPr>
          <w:sz w:val="22"/>
          <w:szCs w:val="22"/>
        </w:rPr>
        <w:t>? Qui active, aujourd’hui encore, les fontaines ? Par quel moyen ?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40" w:after="40"/>
        <w:rPr/>
      </w:pPr>
      <w:r>
        <w:rPr/>
        <w:t>V - Racontez votre journée au château du roi Soleil</w:t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Dans votre cahier d’I.D.D., en soignant particulièrement votre expression (paragraphes, phrases ponctuées, orthographe...) : 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ous raconterez, comme dans un journal intime, votre journée à Versailles. 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mment vous représentez-vous Louis XIV, le roi absolu ? 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mment imaginez-vous la vie de cour et le théâtre, la musique, à l’époque de Molière ?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- Avez-vous apprécié cette journée à Versailles ? Pourquoi ? Qu’est-ce qui vous a le plus marqué ?</w:t>
      </w:r>
    </w:p>
    <w:p>
      <w:pPr>
        <w:pStyle w:val="Normal"/>
        <w:spacing w:before="40" w:after="4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Montreuil, le 17 octobre 2003</w:t>
      </w:r>
    </w:p>
    <w:p>
      <w:pPr>
        <w:pStyle w:val="Normal"/>
        <w:spacing w:before="40" w:after="4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Collège Marais de Villiers</w:t>
      </w:r>
    </w:p>
    <w:p>
      <w:pPr>
        <w:pStyle w:val="Normal"/>
        <w:spacing w:before="40" w:after="40"/>
        <w:ind w:left="36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left="36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left="360" w:hanging="0"/>
        <w:jc w:val="right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Quelques renseignements pratiques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sez à emporter pour cette journée à Versailles :</w:t>
      </w:r>
    </w:p>
    <w:p>
      <w:pPr>
        <w:pStyle w:val="Normal"/>
        <w:ind w:left="357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votre cahier d’IDD, de quoi prendre des notes, et bien sûr le questionnaire et les plans du château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un pique-nique pour le midi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un vêtement de pluie (nous mangerons et nous nous promènerons dans les jardins !)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éventuellement un peu d’argent si vous souhaitez acheter des souvenirs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et si possible, un appareil photo pour raconter en images notre journée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i/>
          <w:iCs/>
        </w:rPr>
        <w:t xml:space="preserve">N’oubliez pas de lire le questionnaire et de faire le travail demandé </w:t>
      </w:r>
      <w:r>
        <w:rPr>
          <w:i/>
          <w:iCs/>
          <w:u w:val="single"/>
        </w:rPr>
        <w:t>avant et après la visite</w:t>
      </w:r>
      <w:r>
        <w:rPr>
          <w:i/>
          <w:iCs/>
        </w:rPr>
        <w:t>…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szCs w:val="22"/>
        </w:rPr>
        <w:t>Le rendez-vous est fixé à</w:t>
      </w:r>
      <w:r>
        <w:rPr>
          <w:b/>
          <w:bCs/>
          <w:szCs w:val="22"/>
          <w:u w:val="single"/>
        </w:rPr>
        <w:t xml:space="preserve"> 7 h 30 précises</w:t>
      </w:r>
      <w:r>
        <w:rPr>
          <w:b/>
          <w:bCs/>
          <w:szCs w:val="22"/>
        </w:rPr>
        <w:t>, mardi 4 novembre, devant le collège.</w:t>
      </w:r>
    </w:p>
    <w:p>
      <w:pPr>
        <w:pStyle w:val="Normal"/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60"/>
      <w:jc w:val="both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0"/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false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20:00Z</dcterms:created>
  <dc:creator>Philippe</dc:creator>
  <dc:description/>
  <dc:language>en-US</dc:language>
  <cp:lastModifiedBy>Trespeuch Anna</cp:lastModifiedBy>
  <cp:lastPrinted>2003-10-17T12:02:00Z</cp:lastPrinted>
  <dcterms:modified xsi:type="dcterms:W3CDTF">2004-10-19T18:20:00Z</dcterms:modified>
  <cp:revision>2</cp:revision>
  <dc:subject/>
  <dc:title>                               Une journée au château du roi Soleil                                      Mardi 4 novembr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921854</vt:r8>
  </property>
  <property fmtid="{D5CDD505-2E9C-101B-9397-08002B2CF9AE}" pid="3" name="_AuthorEmail">
    <vt:lpwstr>gabrielle.philippe@libertysurf.fr</vt:lpwstr>
  </property>
  <property fmtid="{D5CDD505-2E9C-101B-9397-08002B2CF9AE}" pid="4" name="_AuthorEmailDisplayName">
    <vt:lpwstr>Gabrielle  Philippe</vt:lpwstr>
  </property>
  <property fmtid="{D5CDD505-2E9C-101B-9397-08002B2CF9AE}" pid="5" name="_EmailSubject">
    <vt:lpwstr>questionaire Versailles</vt:lpwstr>
  </property>
</Properties>
</file>