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Séance 4 : 2 heures : Portraits croisés des époux Bovary dans la première part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fr-FR"/>
        </w:rPr>
        <w:t>La construction antithétique des personnages</w:t>
      </w:r>
      <w:r>
        <w:rPr>
          <w:rFonts w:eastAsia="Times New Roman" w:cs="Times New Roman" w:ascii="Times New Roman" w:hAnsi="Times New Roman"/>
          <w:lang w:eastAsia="fr-FR"/>
        </w:rPr>
        <w:t> 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1.En relisant  les passages ci-dessous, faites les portraits respectifs d’Emma et de Charles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, 5 : p.49-51 : les premiers jours chez Charles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I, 6 : p.51 &amp; sqq. : lectures d’Emma + p.72 et p.132. cf 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http://flaubert.univ-rouen.fr/bovary/bovary_6/doc0/table.html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I, 7, p.57-60 : Charles, le mari à « la conversation plate comme un trottoir de rue » : une incarnation de la médiocrité. Cf.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>Extrait du film de Chabrol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, 8, p.67-71 : Du bal rêvé au retour à la réalité (questions p.328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, 9, p.74-76 : Portraits croisés des époux Bovary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, 9, p.79-81 : Elle laissait tout aller jusqu’à se retrouver encei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2.A travers quels points de vue les portraits des époux Bovary sont-ils menés 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3.En vous rendant sur le site consacré aux lectures d’Emma, précisez ce que le choix des lectures attribuées au personnage apportent à son portrait.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http://flaubert.univ-rouen.fr/bovary/bovary_6/doc0/table.html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4.Comment Flaubert fait-il de Charles un personnage faible à tous points de vue (chap. 1 à 4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5.Précisez en quoi ces portraits s’opposen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6.Quel décalage y a-t-il entre les ambitions de Madame Bovary mère pour son fils et la réalité (chap. 1 et 2) et entre les rêves d’Emma et la réalité (chap.3 et 4), entre le prosaïsme de la réalité (chap.5 et les visions romantiques (chap. 6) 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7.Un couple mal assorti 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a-Observez le regard porté par Emma sur l maison et le jardin : comment les juge-t-elle 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b-Quel regard Charles porte-t-il sur le corps, les yeux, les attitudes et les tenues d’Emma 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-Relevez les détails qui montrent le décalage entre le bonheur amoureux de Charles et l’indifférence exaspérée d’Em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8.Comment </w:t>
      </w:r>
      <w:r>
        <w:rPr>
          <w:rFonts w:eastAsia="Times New Roman" w:cs="Times New Roman" w:ascii="Times New Roman" w:hAnsi="Times New Roman"/>
          <w:highlight w:val="yellow"/>
          <w:lang w:eastAsia="fr-FR"/>
        </w:rPr>
        <w:t xml:space="preserve">Chabrol, dans son film </w:t>
      </w:r>
      <w:r>
        <w:rPr>
          <w:rFonts w:eastAsia="Times New Roman" w:cs="Times New Roman" w:ascii="Times New Roman" w:hAnsi="Times New Roman"/>
          <w:i/>
          <w:highlight w:val="yellow"/>
          <w:lang w:eastAsia="fr-FR"/>
        </w:rPr>
        <w:t>Emma Bovary</w:t>
      </w:r>
      <w:r>
        <w:rPr>
          <w:rFonts w:eastAsia="Times New Roman" w:cs="Times New Roman" w:ascii="Times New Roman" w:hAnsi="Times New Roman"/>
          <w:lang w:eastAsia="fr-FR"/>
        </w:rPr>
        <w:t>, souligne-t-il le caractère de chacun des personnages ? Comment met-il en évidence de que chacun d’eux pense de l’autre ? Comment Chabrol souligne-t-il le fait que Charles n’est pas à sa place au bal 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ubert.univ-rouen.fr/bovary/bovary_6/doc0/table.html" TargetMode="External"/><Relationship Id="rId3" Type="http://schemas.openxmlformats.org/officeDocument/2006/relationships/hyperlink" Target="http://flaubert.univ-rouen.fr/bovary/bovary_6/doc0/tab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8:00Z</dcterms:created>
  <dc:creator>Gabrielle</dc:creator>
  <dc:description/>
  <cp:keywords/>
  <dc:language>en-US</dc:language>
  <cp:lastModifiedBy>Gabrielle</cp:lastModifiedBy>
  <dcterms:modified xsi:type="dcterms:W3CDTF">2009-11-24T08:59:00Z</dcterms:modified>
  <cp:revision>1</cp:revision>
  <dc:subject/>
  <dc:title/>
</cp:coreProperties>
</file>