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fr-FR"/>
        </w:rPr>
        <w:t>Séance 5: Rodolphe, l’amant trompeur et manipulateur</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I-Le portrait d’un séducteur de province</w:t>
      </w:r>
    </w:p>
    <w:p>
      <w:pPr>
        <w:pStyle w:val="Normal"/>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tbl>
      <w:tblPr>
        <w:tblW w:w="10682" w:type="dxa"/>
        <w:jc w:val="left"/>
        <w:tblInd w:w="-113" w:type="dxa"/>
        <w:tblLayout w:type="fixed"/>
        <w:tblCellMar>
          <w:top w:w="0" w:type="dxa"/>
          <w:left w:w="108" w:type="dxa"/>
          <w:bottom w:w="0" w:type="dxa"/>
          <w:right w:w="108" w:type="dxa"/>
        </w:tblCellMar>
      </w:tblPr>
      <w:tblGrid>
        <w:gridCol w:w="436"/>
        <w:gridCol w:w="1024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2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2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3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3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5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5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6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6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7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7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80</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Emma était accoudée à sa fenêtre (elle s'y mettait souvent : la fenêtre, en province, remplace les théâtres et la promenade), et elle s'amusait à considérer la cohue des rustres, lorsqu'elle aperçut un monsieur vêtu d'une redingote de velours vert. Il était ganté de gants jaunes, quoiqu'il fût chaussé de fortes guêtres ; et il se dirigeait vers la maison du médecin, suivi d'un paysan marchant la tête basse d'un air tout réfléchi.</w:t>
              <w:br/>
              <w:t>      – Puis-je voir Monsieur ? demanda-t-il à Justin, qui causait sur le seuil avec Félicité.</w:t>
              <w:br/>
              <w:t>      Et, le prenant pour le domestique de la maison :</w:t>
              <w:br/>
              <w:t>      – Dites-lui que M. Rodolphe Boulanger de la Huchette est là.</w:t>
              <w:br/>
              <w:t xml:space="preserve">      Ce n'était point par vanité territoriale que le nouvel arrivant avait ajouté à son nom la particule, mais afin de se faire mieux connaître. La Huchette, en effet, était un domaine près d'Yonville, dont il venait d'acquérir le château, avec deux fermes qu'il cultivait lui-même, sans trop se gêner cependant. Il vivait en garçon, et passait pour avoir </w:t>
            </w:r>
            <w:r>
              <w:rPr>
                <w:rFonts w:eastAsia="Times New Roman" w:cs="Times New Roman" w:ascii="Times New Roman" w:hAnsi="Times New Roman"/>
                <w:i/>
                <w:iCs/>
                <w:lang w:eastAsia="fr-FR"/>
              </w:rPr>
              <w:t>au moins quinze mille livres de rentes !</w:t>
            </w:r>
            <w:r>
              <w:rPr>
                <w:rFonts w:eastAsia="Times New Roman" w:cs="Times New Roman" w:ascii="Times New Roman" w:hAnsi="Times New Roman"/>
                <w:lang w:eastAsia="fr-FR"/>
              </w:rPr>
              <w:br/>
              <w:t xml:space="preserve">      Charles entra dans la salle. M. Boulanger lui présenta son homme, qui voulait être saigné parce qu'il éprouvait </w:t>
            </w:r>
            <w:r>
              <w:rPr>
                <w:rFonts w:eastAsia="Times New Roman" w:cs="Times New Roman" w:ascii="Times New Roman" w:hAnsi="Times New Roman"/>
                <w:i/>
                <w:iCs/>
                <w:lang w:eastAsia="fr-FR"/>
              </w:rPr>
              <w:t>des fourmis le long du corps</w:t>
            </w:r>
            <w:r>
              <w:rPr>
                <w:rFonts w:eastAsia="Times New Roman" w:cs="Times New Roman" w:ascii="Times New Roman" w:hAnsi="Times New Roman"/>
                <w:lang w:eastAsia="fr-FR"/>
              </w:rPr>
              <w:t>.</w:t>
              <w:br/>
              <w:t>      – Ça me purgera, objectait-il à tous les raisonnements.</w:t>
              <w:br/>
              <w:t>      Bovary commanda donc d'apporter une bande et une cuvette, et pria Justin de la soutenir. Puis, s'adressant au villageois déjà blême :</w:t>
              <w:br/>
              <w:t>      – N'ayez point peur, mon brave.</w:t>
              <w:br/>
              <w:t>      – Non, non, répondit l'autre, marchez toujours !</w:t>
              <w:br/>
              <w:t>      Et, d'un air fanfaron, il tendit son gros bras. Sous la piqûre de la lancette, le sang jaillit et alla s'éclabousser contre la glace.</w:t>
              <w:br/>
              <w:t>      – Approche le vase ! exclama Charles.</w:t>
              <w:br/>
              <w:t xml:space="preserve">      – </w:t>
            </w:r>
            <w:r>
              <w:rPr>
                <w:rFonts w:eastAsia="Times New Roman" w:cs="Times New Roman" w:ascii="Times New Roman" w:hAnsi="Times New Roman"/>
                <w:i/>
                <w:iCs/>
                <w:lang w:eastAsia="fr-FR"/>
              </w:rPr>
              <w:t>Guête</w:t>
            </w:r>
            <w:r>
              <w:rPr>
                <w:rFonts w:eastAsia="Times New Roman" w:cs="Times New Roman" w:ascii="Times New Roman" w:hAnsi="Times New Roman"/>
                <w:lang w:eastAsia="fr-FR"/>
              </w:rPr>
              <w:t> </w:t>
            </w:r>
            <w:r>
              <w:rPr>
                <w:rFonts w:eastAsia="Times New Roman" w:cs="Times New Roman" w:ascii="Times New Roman" w:hAnsi="Times New Roman"/>
                <w:i/>
                <w:iCs/>
                <w:lang w:eastAsia="fr-FR"/>
              </w:rPr>
              <w:t>!</w:t>
            </w:r>
            <w:r>
              <w:rPr>
                <w:rFonts w:eastAsia="Times New Roman" w:cs="Times New Roman" w:ascii="Times New Roman" w:hAnsi="Times New Roman"/>
                <w:lang w:eastAsia="fr-FR"/>
              </w:rPr>
              <w:t xml:space="preserve"> disait le paysan, on jurerait une petite fontaine qui coule ! Comme j'ai le sang rouge ! ce doit être bon signe, n'est-ce pas ?</w:t>
              <w:br/>
              <w:t>      – Quelquefois, reprit l'officier de santé, l'on n'éprouve rien au commencement, puis la syncope se déclare, et plus particulièrement chez les gens bien constitués, comme celui-ci.</w:t>
              <w:br/>
              <w:t>      Le campagnard, à ces mots, lâcha l'étui qu'il tournait entre ses doigts. Une saccade de ses épaules fit craquer le dossier de la chaise. Son chapeau tomba.</w:t>
              <w:br/>
              <w:t>      – Je m'en doutais, dit Bovary en appliquant son doigt sur la veine.</w:t>
              <w:br/>
              <w:t>      La cuvette commençait à trembler aux mains de Justin ; ses genoux chancelèrent, il devint pâle.</w:t>
              <w:br/>
              <w:t>      – Ma femme ! ma femme ! appela Charles.</w:t>
              <w:br/>
              <w:t>      D'un bond, elle descendit l'escalier.</w:t>
              <w:br/>
              <w:t>      – Du vinaigre ! cria-t-il. Ah ! mon Dieu, deux à la fois !</w:t>
              <w:br/>
              <w:t>      Et, dans son émotion, il avait peine à poser la compresse.</w:t>
              <w:br/>
              <w:t>      – Ce n'est rien, disait tout tranquillement M. Boulanger, tandis qu'il prenait Justin entre ses bras.</w:t>
              <w:br/>
              <w:t>      Et il l'assit sur la table, lui appuyant le dos contre la muraille.</w:t>
              <w:br/>
              <w:t>      Madame Bovary se mit à lui retirer sa cravate. Il y avait un noeud aux cordons de la chemise ; elle resta quelques minutes à remuer ses doigts légers dans le cou du jeune garçon ; ensuite elle versa du vinaigre sur son mouchoir de batiste ; elle lui en mouillait les tempes à petits coups et elle soufflait dessus, délicatement.</w:t>
              <w:br/>
              <w:t>      Le charretier se réveilla ; mais la syncope de Justin durait encore, et ses prunelles disparaissaient dans leur sclérotique pâle, comme des fleurs bleues dans du lait.</w:t>
              <w:br/>
              <w:t>      – Il faudrait, dit Charles, lui cacher cela.</w:t>
              <w:br/>
              <w:t>      Madame Bovary prit la cuvette. Pour la mettre sous la table, dans le mouvement qu'elle fit en s'inclinant, sa robe (c'était une robe d'été à quatre volants, de couleur jaune, longue de taille, large de jupe), sa robe s'évasa autour d'elle sur les carreaux de la salle ; – et, comme Emma, baissée, chancelait un peu en écartant les bras, le gonflement de l'étoffe se crevait de place en place, selon les inflexions de son corsage. Ensuite elle alla prendre une carafe d'eau, et elle faisait fondre des morceaux de sucre lorsque le pharmacien arriva. La servante l'avait été chercher dans l'algarade ; en apercevant son élève les yeux ouverts, il reprit haleine. Puis, tournant autour de lui, il le regardait de haut en bas.</w:t>
              <w:br/>
              <w:t xml:space="preserve">      – Sot ! disait-il ; petit sot, vraiment ! sot en trois lettres ! Grand-chose, après tout, qu'une phlébotomie ! et un gaillard qui n'a peur de rien ! une espèce d'écureuil, tel que vous le voyez, qui monte locher des noix à des hauteurs vertigineuses. Ah ! oui, parle, vante-toi ! voilà de belles dispositions à exercer plus tard la pharmacie ; car tu peux te trouver appelé en des circonstances graves, par-devant les tribunaux, afin d'y éclairer la conscience des magistrats ; et il faudra pourtant garder son sang-froid, raisonner, se montrer homme, ou bien passer pour un imbécile !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Justin ne répondait pas. L'apothicaire continuait :</w:t>
              <w:br/>
              <w:t>      – Qui t'a prié de venir ? Tu importunes toujours monsieur et madame ! Les mercredis, d'ailleurs, ta présence m'est plus indispensable. Il y a maintenant vingt personnes à la maison. J'ai tout quitté à cause de l'intérêt que je te porte. Allons, va-t'en ! cours ! attends-moi, et surveille les bocaux !</w:t>
              <w:br/>
              <w:t>      Quand Justin, qui se rhabillait, fut parti, l'on causa quelque peu des évanouissements. Madame Bovary n'en avait jamais eu.</w:t>
              <w:br/>
              <w:t>      – C'est extraordinaire pour une dame ! dit M. Boulanger. Du reste, il y a des gens bien délicats. Ainsi j'ai vu, dans une rencontre, un témoin perdre connaissance rien qu'au bruit des pistolets que l'on chargeait.</w:t>
              <w:br/>
              <w:t>      – Moi, dit l'apothicaire, la vue du sang des autres ne me fait rien du tout ; mais l'idée seulement du mien qui coule suffirait à me causer des défaillances, si j'y réfléchissais trop.</w:t>
              <w:br/>
              <w:t>      Cependant M. Boulanger congédia son domestique, en l'engageant à se tranquilliser l'esprit, puisque sa fantaisie était passée.</w:t>
              <w:br/>
              <w:t>      – Elle m'a procuré l'avantage de votre connaissance, ajouta-t-il.</w:t>
              <w:br/>
              <w:t>      Et il regardait Emma durant cette phrase.</w:t>
              <w:br/>
              <w:t>      Puis il déposa trois francs sur le coin de la table, salua négligemment et s'en alla.</w:t>
              <w:br/>
              <w:t>      Il fut bientôt de l'autre côté de la rivière (c'était son chemin pour s'en retourner à la Huchette) ; et Emma l'aperçut dans la prairie, qui marchait sous les peupliers, se ralentissant de temps à autre, comme quelqu'un qui réfléchit.</w:t>
              <w:br/>
              <w:t>      – Elle est fort gentille ! se disait-il ; elle est fort gentille, cette femme du médecin ! De belles dents, les yeux noirs, le pied coquet, et de la tournure comme une Parisienne. D'où diable sort-elle ? Où donc l'a-t-il trouvée, ce gros garçon-là ?</w:t>
              <w:br/>
              <w:t>      M. Rodolphe Boulanger avait trente-quatre ans ; il était de tempérament brutal et d'intelligence perspicace, ayant d'ailleurs beaucoup fréquenté les femmes, et s'y connaissant bien. Celle-là lui avait paru jolie ; il y rêvait donc, et à son mari.</w:t>
              <w:br/>
              <w:t>      – Je le crois très bête. Elle en est fatiguée sans doute. Il porte des ongles sales et une barbe de trois jours. Tandis qu'il trottine à ses malades, elle reste à ravauder des chaussettes. Et on s'ennuie ! on voudrait habiter la ville, danser la polka tous les soirs ! Pauvre petite femme ! Ça bâille après l'amour, comme une carpe après l'eau sur une table de cuisine. Avec trois mots de galanterie, cela vous adorerait, j'en suis sûr ! ce serait tendre ! charmant !... Oui, mais comment s'en débarrasser ensuite ?</w:t>
            </w:r>
          </w:p>
          <w:p>
            <w:pPr>
              <w:pStyle w:val="Normal"/>
              <w:spacing w:lineRule="auto" w:line="240" w:before="0" w:after="0"/>
              <w:jc w:val="right"/>
              <w:rPr/>
            </w:pPr>
            <w:r>
              <w:rPr>
                <w:rFonts w:cs="Times New Roman" w:ascii="Times New Roman" w:hAnsi="Times New Roman"/>
                <w:b/>
              </w:rPr>
              <w:t xml:space="preserve">Gustave Flaubert, </w:t>
            </w:r>
            <w:r>
              <w:rPr>
                <w:rFonts w:cs="Times New Roman" w:ascii="Times New Roman" w:hAnsi="Times New Roman"/>
                <w:b/>
                <w:i/>
              </w:rPr>
              <w:t>Madame Bovary</w:t>
            </w:r>
            <w:r>
              <w:rPr>
                <w:rFonts w:cs="Times New Roman" w:ascii="Times New Roman" w:hAnsi="Times New Roman"/>
                <w:b/>
              </w:rPr>
              <w:t>, II, 7</w:t>
            </w:r>
            <w:r>
              <w:rPr>
                <w:rFonts w:cs="Times New Roman" w:ascii="Times New Roman" w:hAnsi="Times New Roman"/>
              </w:rPr>
              <w:t>,</w:t>
            </w:r>
            <w:r>
              <w:rPr>
                <w:rFonts w:eastAsia="Times New Roman" w:cs="Times New Roman" w:ascii="Times New Roman" w:hAnsi="Times New Roman"/>
                <w:lang w:eastAsia="fr-FR"/>
              </w:rPr>
              <w:t xml:space="preserve"> </w:t>
            </w:r>
            <w:r>
              <w:fldChar w:fldCharType="begin"/>
            </w:r>
            <w:r>
              <w:rPr>
                <w:rStyle w:val="InternetLink"/>
                <w:rFonts w:eastAsia="Times New Roman" w:cs="Times New Roman" w:ascii="Times New Roman" w:hAnsi="Times New Roman"/>
                <w:lang w:eastAsia="fr-FR"/>
              </w:rPr>
              <w:instrText xml:space="preserve"> HYPERLINK "http://bovary.univ-rouen.fr/roman_visuep.php?rep=260" \l "260"</w:instrText>
            </w:r>
            <w:r>
              <w:rPr>
                <w:rStyle w:val="InternetLink"/>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lang w:eastAsia="fr-FR"/>
              </w:rPr>
              <w:t>http://bovary.univ-rouen.fr/roman_visuep.php?rep=260#260</w:t>
            </w:r>
            <w:r>
              <w:rPr>
                <w:rStyle w:val="InternetLink"/>
                <w:rFonts w:eastAsia="Times New Roman" w:cs="Times New Roman" w:ascii="Times New Roman" w:hAnsi="Times New Roman"/>
                <w:lang w:eastAsia="fr-FR"/>
              </w:rPr>
              <w:fldChar w:fldCharType="end"/>
            </w:r>
            <w:r>
              <w:rPr>
                <w:rFonts w:eastAsia="Times New Roman" w:cs="Times New Roman" w:ascii="Times New Roman" w:hAnsi="Times New Roman"/>
                <w:lang w:eastAsia="fr-FR"/>
              </w:rPr>
              <w:t xml:space="preserve"> </w:t>
            </w:r>
            <w:r>
              <w:rPr>
                <w:rFonts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Analyse de l’extrait :</w:t>
      </w:r>
    </w:p>
    <w:p>
      <w:pPr>
        <w:pStyle w:val="Normal"/>
        <w:spacing w:before="0" w:after="0"/>
        <w:rPr>
          <w:rFonts w:ascii="Times New Roman" w:hAnsi="Times New Roman" w:cs="Times New Roman"/>
        </w:rPr>
      </w:pPr>
      <w:r>
        <w:rPr>
          <w:rFonts w:cs="Times New Roman" w:ascii="Times New Roman" w:hAnsi="Times New Roman"/>
        </w:rPr>
        <w:t xml:space="preserve">1.A travers le point de vue de quel personnage la scène s’ouvre-t-elle ? Justifiez votre réponse. </w:t>
      </w:r>
    </w:p>
    <w:p>
      <w:pPr>
        <w:pStyle w:val="Normal"/>
        <w:spacing w:before="0" w:after="0"/>
        <w:rPr/>
      </w:pPr>
      <w:r>
        <w:rPr>
          <w:rFonts w:cs="Times New Roman" w:ascii="Times New Roman" w:hAnsi="Times New Roman"/>
        </w:rPr>
        <w:t>2.Quel autre point de vue trouve-t-on, lignes 8 à 11? Justifiez.</w:t>
      </w:r>
    </w:p>
    <w:p>
      <w:pPr>
        <w:pStyle w:val="Normal"/>
        <w:spacing w:before="0" w:after="0"/>
        <w:rPr/>
      </w:pPr>
      <w:r>
        <w:rPr>
          <w:rFonts w:cs="Times New Roman" w:ascii="Times New Roman" w:hAnsi="Times New Roman"/>
        </w:rPr>
        <w:t>3.Que l’utilisation de l’italique traduit-elle, lignes 11 et 13 ?</w:t>
      </w:r>
    </w:p>
    <w:p>
      <w:pPr>
        <w:pStyle w:val="Normal"/>
        <w:spacing w:before="0" w:after="0"/>
        <w:rPr>
          <w:rFonts w:ascii="Times New Roman" w:hAnsi="Times New Roman" w:cs="Times New Roman"/>
        </w:rPr>
      </w:pPr>
      <w:r>
        <w:rPr>
          <w:rFonts w:cs="Times New Roman" w:ascii="Times New Roman" w:hAnsi="Times New Roman"/>
        </w:rPr>
        <w:t>4.Dans quelle tenue Rodolphe fait-il sa première apparition dans le roman ? Que dire de son nom ? De qui est-il accompagné ? Quels sont les effets produits par les choix de l’auteur?</w:t>
      </w:r>
    </w:p>
    <w:p>
      <w:pPr>
        <w:pStyle w:val="Normal"/>
        <w:spacing w:before="0" w:after="0"/>
        <w:rPr/>
      </w:pPr>
      <w:r>
        <w:rPr>
          <w:rFonts w:cs="Times New Roman" w:ascii="Times New Roman" w:hAnsi="Times New Roman"/>
        </w:rPr>
        <w:t>5.Qui occupe le devant de la scène lignes 14 à 29 ? Surlignez de trois couleurs différentes les différents mots ou expressions désignant ces personnages. Que pouvez-vous dire de la manière dont ils sont désignés.</w:t>
      </w:r>
    </w:p>
    <w:p>
      <w:pPr>
        <w:pStyle w:val="Normal"/>
        <w:spacing w:before="0" w:after="0"/>
        <w:rPr>
          <w:rFonts w:ascii="Times New Roman" w:hAnsi="Times New Roman" w:cs="Times New Roman"/>
        </w:rPr>
      </w:pPr>
      <w:r>
        <w:rPr>
          <w:rFonts w:cs="Times New Roman" w:ascii="Times New Roman" w:hAnsi="Times New Roman"/>
        </w:rPr>
        <w:t>6.Quel champ lexical domine dans cette scène (jusqu’à la ligne 49)? A quel registre littéraire appartient cette scène ?</w:t>
      </w:r>
    </w:p>
    <w:p>
      <w:pPr>
        <w:pStyle w:val="Normal"/>
        <w:spacing w:before="0" w:after="0"/>
        <w:rPr/>
      </w:pPr>
      <w:r>
        <w:rPr>
          <w:rFonts w:cs="Times New Roman" w:ascii="Times New Roman" w:hAnsi="Times New Roman"/>
        </w:rPr>
        <w:t>7.Relevez les verbes dont Charles est le sujet (lignes 15 à 34)? Relevez-en un ayant pour sujet M. Boulanger ? Que peut-on en dire ?</w:t>
      </w:r>
    </w:p>
    <w:p>
      <w:pPr>
        <w:pStyle w:val="Normal"/>
        <w:spacing w:before="0" w:after="0"/>
        <w:rPr/>
      </w:pPr>
      <w:r>
        <w:rPr>
          <w:rFonts w:cs="Times New Roman" w:ascii="Times New Roman" w:hAnsi="Times New Roman"/>
        </w:rPr>
        <w:t>8.Qui fait alors son entrée en scène ? De quelle manière ? Quel rôle joue cette personne ? Comment est-elle désignée dans l’ensemble du texte?</w:t>
      </w:r>
    </w:p>
    <w:p>
      <w:pPr>
        <w:pStyle w:val="Normal"/>
        <w:spacing w:before="0" w:after="0"/>
        <w:rPr>
          <w:rFonts w:ascii="Times New Roman" w:hAnsi="Times New Roman" w:cs="Times New Roman"/>
        </w:rPr>
      </w:pPr>
      <w:r>
        <w:rPr>
          <w:rFonts w:cs="Times New Roman" w:ascii="Times New Roman" w:hAnsi="Times New Roman"/>
        </w:rPr>
        <w:t>9.A travers quel point de vue ce personnage est-il observé, lignes 41 à 45 ? Justifiez votre réponse d’après une analyse de la situation et en vous référant à la suite du texte.</w:t>
      </w:r>
    </w:p>
    <w:p>
      <w:pPr>
        <w:pStyle w:val="Normal"/>
        <w:spacing w:before="0" w:after="0"/>
        <w:rPr/>
      </w:pPr>
      <w:r>
        <w:rPr>
          <w:rFonts w:cs="Times New Roman" w:ascii="Times New Roman" w:hAnsi="Times New Roman"/>
        </w:rPr>
        <w:t>10.Qui s’immisce alors dans la scène ? Que ce personnage reproche-t-il pourtant à Justin ?</w:t>
      </w:r>
    </w:p>
    <w:p>
      <w:pPr>
        <w:pStyle w:val="Normal"/>
        <w:spacing w:before="0" w:after="0"/>
        <w:rPr>
          <w:rFonts w:ascii="Times New Roman" w:hAnsi="Times New Roman" w:cs="Times New Roman"/>
        </w:rPr>
      </w:pPr>
      <w:r>
        <w:rPr>
          <w:rFonts w:cs="Times New Roman" w:ascii="Times New Roman" w:hAnsi="Times New Roman"/>
        </w:rPr>
        <w:t>11.Que nous révèle la fin du texte (lignes 62 à 84) sur le caractère, les sentiments et les intentions de Rodolphe ?  (Relevez tous les termes par lesquels il désigne Emma et Charles, observez la comparaison et les types de phrases qu’il emploie.)</w:t>
      </w:r>
    </w:p>
    <w:p>
      <w:pPr>
        <w:pStyle w:val="Normal"/>
        <w:spacing w:before="0" w:after="0"/>
        <w:rPr>
          <w:rFonts w:ascii="Times New Roman" w:hAnsi="Times New Roman" w:cs="Times New Roman"/>
          <w:b/>
          <w:b/>
          <w:u w:val="single"/>
        </w:rPr>
      </w:pPr>
      <w:r>
        <w:rPr>
          <w:rFonts w:cs="Times New Roman" w:ascii="Times New Roman" w:hAnsi="Times New Roman"/>
          <w:b/>
          <w:u w:val="single"/>
        </w:rPr>
        <w:t>Sur le sens général de l’extrait :</w:t>
      </w:r>
    </w:p>
    <w:p>
      <w:pPr>
        <w:pStyle w:val="Normal"/>
        <w:spacing w:before="0" w:after="0"/>
        <w:ind w:firstLine="708"/>
        <w:rPr/>
      </w:pPr>
      <w:r>
        <w:rPr>
          <w:rFonts w:cs="Times New Roman" w:ascii="Times New Roman" w:hAnsi="Times New Roman"/>
        </w:rPr>
        <w:t>a.Que l’auteur prépare-t-il dans ce passage ?</w:t>
      </w:r>
    </w:p>
    <w:p>
      <w:pPr>
        <w:pStyle w:val="Normal"/>
        <w:spacing w:before="0" w:after="0"/>
        <w:ind w:firstLine="708"/>
        <w:rPr/>
      </w:pPr>
      <w:r>
        <w:rPr>
          <w:rFonts w:cs="Times New Roman" w:ascii="Times New Roman" w:hAnsi="Times New Roman"/>
        </w:rPr>
        <w:t>b.Quel rôle le réalisme joue-t-il dans cette scène ?</w:t>
      </w:r>
    </w:p>
    <w:p>
      <w:pPr>
        <w:pStyle w:val="Normal"/>
        <w:spacing w:before="0" w:after="0"/>
        <w:ind w:firstLine="708"/>
        <w:rPr/>
      </w:pPr>
      <w:r>
        <w:rPr>
          <w:rFonts w:cs="Times New Roman" w:ascii="Times New Roman" w:hAnsi="Times New Roman"/>
        </w:rPr>
        <w:t xml:space="preserve">c.Comment l’auteur choisit-il d’organiser la première rencontre des futurs amants ? Qu’en penser ? </w:t>
      </w:r>
    </w:p>
    <w:p>
      <w:pPr>
        <w:pStyle w:val="Normal"/>
        <w:spacing w:before="0" w:after="0"/>
        <w:rPr/>
      </w:pPr>
      <w:r>
        <w:rPr>
          <w:rFonts w:cs="Times New Roman" w:ascii="Times New Roman" w:hAnsi="Times New Roman"/>
          <w:b/>
          <w:u w:val="single"/>
        </w:rPr>
        <w:t>Analyse des brouillons</w:t>
      </w:r>
      <w:r>
        <w:rPr>
          <w:rFonts w:cs="Times New Roman" w:ascii="Times New Roman" w:hAnsi="Times New Roman"/>
        </w:rPr>
        <w:t xml:space="preserve"> n°254 (l.1-19), 256 (l.39-49) et 258 (fin) : </w:t>
      </w:r>
    </w:p>
    <w:p>
      <w:pPr>
        <w:pStyle w:val="Normal"/>
        <w:spacing w:before="0" w:after="0"/>
        <w:ind w:firstLine="708"/>
        <w:rPr>
          <w:rFonts w:ascii="Times New Roman" w:hAnsi="Times New Roman" w:cs="Times New Roman"/>
          <w:i/>
          <w:i/>
        </w:rPr>
      </w:pPr>
      <w:r>
        <w:rPr>
          <w:rFonts w:cs="Times New Roman" w:ascii="Times New Roman" w:hAnsi="Times New Roman"/>
          <w:i/>
        </w:rPr>
        <w:t>Que révèlent les brouillons sur les intentions premières de Flaubert ? Que ses choix mettent-ils en valeur, concernant Rodolphe et Homais ? Qu’a-t-il supprimé dans la scène de la saignée ?</w:t>
      </w:r>
    </w:p>
    <w:p>
      <w:pPr>
        <w:pStyle w:val="Normal"/>
        <w:spacing w:before="0" w:after="0"/>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7:00Z</dcterms:created>
  <dc:creator>Gabrielle</dc:creator>
  <dc:description/>
  <cp:keywords/>
  <dc:language>en-US</dc:language>
  <cp:lastModifiedBy>Gabrielle</cp:lastModifiedBy>
  <cp:lastPrinted>2009-11-28T21:12:00Z</cp:lastPrinted>
  <dcterms:modified xsi:type="dcterms:W3CDTF">2009-12-02T20:27:00Z</dcterms:modified>
  <cp:revision>2</cp:revision>
  <dc:subject/>
  <dc:title/>
</cp:coreProperties>
</file>