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éance 9 : De la désillusion à la rupture avec Rodolp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highlight w:val="green"/>
        </w:rPr>
        <w:t>Extrait 1 : II, 10</w:t>
      </w:r>
      <w:r>
        <w:rPr/>
        <w:t> : « Lorsque la nuit… » p.168-169.</w:t>
      </w:r>
    </w:p>
    <w:p>
      <w:pPr>
        <w:pStyle w:val="Normal"/>
        <w:ind w:firstLine="708"/>
        <w:rPr/>
      </w:pPr>
      <w:r>
        <w:rPr/>
        <w:t xml:space="preserve">Après l’exaltation des premiers instants qui faisaient crier à Emma : « J’ai un amant ! J’ai un amant ! », sa relation avec Rodolphe prend un nouveau tour. Ses rêves de drame romantique et d’héroïsme se heurtent à la trivialité de son amant, qui s’installe chez le mari comme chez lui, et qui découvre le confort d’une relation qui n’a rien à voir avec le libertinage auquel il était habitué. « Cet amour sans libertinage était pour lui quelque chose de nouveau. […] Alors, sûr d’être aimé, il ne se gêna pas, et insensiblement, ses façons changèrent. » </w:t>
      </w:r>
    </w:p>
    <w:p>
      <w:pPr>
        <w:pStyle w:val="Normal"/>
        <w:ind w:firstLine="708"/>
        <w:rPr/>
      </w:pPr>
      <w:r>
        <w:rPr/>
        <w:t>Puis le narrateur observe qu’au bout de 6 mois, ils se trouvaient « comme deux mariés qui entretiennent tranquillement une flamme domestique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Extrait 2 : chapitre 11</w:t>
      </w:r>
      <w:r>
        <w:rPr/>
        <w:t> : opération d’Hippolyte, le pied-bot</w:t>
      </w:r>
    </w:p>
    <w:p>
      <w:pPr>
        <w:pStyle w:val="Normal"/>
        <w:rPr/>
      </w:pPr>
      <w:r>
        <w:rPr/>
        <w:t>Après l’échec de l’opération du pied-bot par Charles, qui lui impose une amputation, Emma nourrit un profond mépris pour son mari, et cela légitime à ses yeux sa relation avec Rodolphe. « Tout en lui l’irritait maintenant » (p.182) « Elle se délectait dans toutes les ironies mauvaises de l’adultère triomphant. »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highlight w:val="green"/>
        </w:rPr>
        <w:t>Extrait 3 : chapitre 12</w:t>
      </w:r>
      <w:r>
        <w:rPr/>
        <w:t> : « Ils recommencèrent à s’aimer ».</w:t>
      </w:r>
    </w:p>
    <w:p>
      <w:pPr>
        <w:pStyle w:val="Normal"/>
        <w:rPr/>
      </w:pPr>
      <w:r>
        <w:rPr/>
        <w:t>« Plus elle se livrait à l’un, plus elle exécrait l’autre. »</w:t>
      </w:r>
    </w:p>
    <w:p>
      <w:pPr>
        <w:pStyle w:val="Normal"/>
        <w:rPr/>
      </w:pPr>
      <w:r>
        <w:rPr/>
        <w:t>Emma couvre Rodolphe de cadeaux qui l’humilient ; il la trouve « tyrannique et trop envahissante. » Son lyrisme l’exaspère. Il se lasse de « l’éternelle monotonie de la passion » (p.186).</w:t>
      </w:r>
    </w:p>
    <w:p>
      <w:pPr>
        <w:pStyle w:val="Normal"/>
        <w:rPr/>
      </w:pPr>
      <w:r>
        <w:rPr/>
        <w:t>Son attitude dépensière et provocante choque sa belle-mère, qui lui reproche de mener les choses comme elle l’entend.</w:t>
      </w:r>
    </w:p>
    <w:p>
      <w:pPr>
        <w:pStyle w:val="Normal"/>
        <w:rPr/>
      </w:pPr>
      <w:r>
        <w:rPr/>
        <w:t>Elle devient plus docile avec sa belle-mère à partir du moment où elle a décidé de s’enfuir avec Rodolp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Extrait 4 : chapitre 13</w:t>
      </w:r>
      <w:r>
        <w:rPr/>
        <w:t>, p.195 : « Il écrivit… » : lettre de rupture de Rodolphe. Flaubert ne nous livre pas la lettre de Rodolphe telle quelle. Il choisit de nous faire assister à sa rédaction, afin de souligner le contraste entre ce que le séducteur écrit (ses faux sentiments, son pseudo-lyrisme, les raisons hypocrites qu’il avance pour justifier sa rupture) et ce qu’il pense réellement. Le lecteur sait, depuis leur première rencontre, que sa préoccupation était de savoir « comment s’en débarrasser ». Ici, il affirme qu’ « il faut en finir ». Son cynisme, qui va jusqu’à mettre leur relation sur le compte de la fatalité et jusqu’à verser de fausses larmes sur sa lettre, est odieux.</w:t>
      </w:r>
    </w:p>
    <w:p>
      <w:pPr>
        <w:pStyle w:val="Normal"/>
        <w:rPr/>
      </w:pPr>
      <w:r>
        <w:rPr/>
        <w:t>L’alternance entre les extraits de la lettre de rupture et la narration décrivant l’attitude de Rodolphe en train d’écrire fait exactement écho à la scène des Comices, où la déclaration de Rodolphe alternait avec les discours agricoles.</w:t>
      </w:r>
    </w:p>
    <w:p>
      <w:pPr>
        <w:pStyle w:val="Normal"/>
        <w:rPr/>
      </w:pPr>
      <w:r>
        <w:rPr/>
        <w:t>C’est la peur de l’engagement qui le pousse à la ruptu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51:00Z</dcterms:created>
  <dc:creator>gsauvill</dc:creator>
  <dc:description/>
  <cp:keywords/>
  <dc:language>en-US</dc:language>
  <cp:lastModifiedBy>Gabrielle</cp:lastModifiedBy>
  <dcterms:modified xsi:type="dcterms:W3CDTF">2009-12-22T15:51:00Z</dcterms:modified>
  <cp:revision>2</cp:revision>
  <dc:subject/>
  <dc:title>Séance 9 : De la désillusion à la rupture avec Rodolphe</dc:title>
</cp:coreProperties>
</file>